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жары участились</w:t>
      </w:r>
    </w:p>
    <w:p>
      <w:pPr>
        <w:pStyle w:val="Docdata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 января наступившего года на территории на территории нашей области произошло увеличение количества пожаров и гибели на них людей. За эти неполные три недели 2022 года зарегистрировано 8 пожаров с гибелью на них людей, тогда как в прошлом году по состоянию на текущую дату произошел лишь 1, на котором погиб гражданин. Основными причинами возникновения пожаров явились неисправность печного отопления, короткое замыкание электропроводки и неосторожное обращение с огнем, в том числе при курении.</w:t>
      </w:r>
    </w:p>
    <w:p>
      <w:pPr>
        <w:pStyle w:val="Style16"/>
        <w:shd w:fill="FFFFFF" w:val="clear"/>
        <w:spacing w:lineRule="atLeast" w:line="300" w:before="0" w:after="0"/>
        <w:ind w:firstLine="851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851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не допустить беды, Запомните:</w:t>
      </w:r>
    </w:p>
    <w:p>
      <w:pPr>
        <w:pStyle w:val="Style16"/>
        <w:shd w:fill="FFFFFF" w:val="clear"/>
        <w:spacing w:lineRule="atLeast" w:line="300" w:before="0" w:after="0"/>
        <w:ind w:firstLine="851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лектропроводка не должна иметь повреждений изоляции и провисаний. Запрещается электропровода крепить гвоздями, прокладывать плоские провода по сгораемым конструкциям без дополнительного слоя защиты, подвешивать абажуры и люстры непосредственно на проводах, применять нестандартные предохранители – «жучки» в электросчётчиках. Категорически недопустимо использовать для отопления и приготовления пищи самодельные электронагревательные приборы с открытой спиралью. Электронагревательные приборы заводского изготовления следует устанавливать на несгораемых подставках. Ежегодно осматривайте печи и дымовые трубы с целью выявления трещин в кладке, делайте при необходимости ремонт и обязательную побелку трубы в чердачном помещении, что позволит своевременно обнаружить трещины и выход из них дыма. Очищайте дымоходы, иначе возможно возгорание с выбросом скопившейся в них сажи. Не перекаливайте печи, лучше теплее оденьтесь. Запрещается производить растопку легковоспламеняющимися и горючими жидкостями (бензин, дизтопливо и т.п.). Не развешивайте бельё над плитой и вблизи её. Не оставляйте без присмотра или под контролем детей топящиеся печи. Следите за наличием и исправностью предтопочного листа из жести. Не оставляйте включенными без присмотра газовое оборудование и обогревательные приборы, не курите рядом с горючими предметами, а лучше вовсе отказаться от привычки курить в жилых помещениях, не оставлять непотушенной сигарету, ни в коем случае не бросайте не потушенные спички и окурки на пол, присматривайте за пожилыми соседями.  В случае возникновения пожара постарайтесь как можно быстрее покинуть горящее помещение. Не теряйте времени на спасение имущества, главное – спасти себя и других, попавших в беду и незамедлительно вызовите пожарную охрану по номера 01,101 или 112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ный государственный инспектор Суджанского,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еловского и Большесолдатского районов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ожарному надзору                                                              А.В. Рад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06:52:00Z</dcterms:modified>
  <cp:revision>384</cp:revision>
  <dc:subject/>
  <dc:title/>
</cp:coreProperties>
</file>