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Жители Курской области разместили на банковских вкладах свыше 130 млрд рублей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Жители Курской области разместили на банковских вкладах свыше 130 млрд рублей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 1 июля 2020 года общая сумма банковских вкладов жителей Курской области достигла 131,1 млрд рублей. За год сумма на счетах по вкладам курян выросла на 8,9%. Об этом сообщает курское отделение Банка Ро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этом темп прироста объема вкладов физических лиц в рублях составил 8,9%, в долларах США – 6,6%, а объем вкладов населения в евро, напротив, снизился почти на 1%. По-прежнему население региона предпочитает хранить денежные средства в национальной валюте. Так, доля рублевых вкладов в этой денежной массе составила к началу июля 2020 года 91%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роме того, несмотря на сохраняющийся в июне текущего года режим повышенной готовности, введенный в регионе из-за распространения коронавируса, население продолжило сохранять сберегательную модель поведения. Так, общий объем банковских вкладов жителей области только за июнь вырос на 2,1%, преимущественно за счет роста рублевых вкла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Банковские вклады остаются привлекательным инструментом сохранения денежных средств. Ставки по вкладам превышают уровень инфляции в регионе, а система страхования вкладов гарантирует возврат средств в сумме 1,4 млн рублей», – отметил управляющий Отделением Курск ГУ Банка России по Центральному федеральному округу Евгений Овсянни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44:00Z</dcterms:modified>
  <cp:revision>562</cp:revision>
  <dc:subject/>
  <dc:title/>
</cp:coreProperties>
</file>