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ЕСТР РАЗРЕШЕНИЙ НА ВВОД В ЭКСПЛУАТАЦИЮ ЖИЛЫХ ЗДАНИЙ 1 квартал 2017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/>
        <w:t>РЕЕСТР РАЗРЕШЕНИЙ НА ВВОД В ЭКСПЛУАТАЦИЮ ЖИЛЫХ ЗДАНИЙ  1 квартал 2017 </w:t>
      </w:r>
    </w:p>
    <w:tbl>
      <w:tblPr>
        <w:tblW w:w="964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2"/>
        <w:gridCol w:w="2925"/>
        <w:gridCol w:w="2034"/>
        <w:gridCol w:w="2203"/>
        <w:gridCol w:w="1821"/>
      </w:tblGrid>
      <w:tr>
        <w:trPr/>
        <w:tc>
          <w:tcPr>
            <w:tcW w:w="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питального строительства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Реквизиты разрешение на строительство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рок действия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именование застройщика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визиты технического плана жилого здания</w:t>
            </w:r>
          </w:p>
        </w:tc>
      </w:tr>
      <w:tr>
        <w:trPr/>
        <w:tc>
          <w:tcPr>
            <w:tcW w:w="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ерма по откорму и выращиванию молочного скота на 30000 голов в год вблизи с. Казачья Локня Суджанского района Курской области Корректировка (I , II, </w:t>
            </w:r>
            <w:r>
              <w:rPr>
                <w:lang w:val="en-US"/>
              </w:rPr>
              <w:t>III</w:t>
            </w:r>
            <w:r>
              <w:rPr/>
              <w:t> этапы)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 этап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01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0.01.2017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фирма Благодатенская»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 19.01.2017</w:t>
            </w:r>
          </w:p>
        </w:tc>
      </w:tr>
      <w:tr>
        <w:trPr/>
        <w:tc>
          <w:tcPr>
            <w:tcW w:w="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Зерносушильный комплекс СП-100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02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3.03. 2017 г.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Пристенская зерновая компания»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6.02.2017 г.</w:t>
            </w:r>
          </w:p>
        </w:tc>
      </w:tr>
      <w:tr>
        <w:trPr/>
        <w:tc>
          <w:tcPr>
            <w:tcW w:w="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клад  № 1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03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3.03. 2017 г.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Пристенская зерновая компания»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02.2017 г.</w:t>
            </w:r>
          </w:p>
        </w:tc>
      </w:tr>
      <w:tr>
        <w:trPr/>
        <w:tc>
          <w:tcPr>
            <w:tcW w:w="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клад  № 2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04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3.03. 2017 г.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Пристенская зерновая компания»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02.2017 г.</w:t>
            </w:r>
          </w:p>
        </w:tc>
      </w:tr>
      <w:tr>
        <w:trPr/>
        <w:tc>
          <w:tcPr>
            <w:tcW w:w="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клад  № 3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05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3.03. 2017 г.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Пристенская зерновая компания»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02.2017 г.</w:t>
            </w:r>
          </w:p>
        </w:tc>
      </w:tr>
      <w:tr>
        <w:trPr/>
        <w:tc>
          <w:tcPr>
            <w:tcW w:w="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   </w:t>
            </w:r>
            <w:r>
              <w:rPr/>
              <w:t>6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клад  № 4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06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3.03. 2017 г.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Пристенская зерновая компания»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02.2017 г.</w:t>
            </w:r>
          </w:p>
        </w:tc>
      </w:tr>
      <w:tr>
        <w:trPr/>
        <w:tc>
          <w:tcPr>
            <w:tcW w:w="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   </w:t>
            </w:r>
            <w:r>
              <w:rPr/>
              <w:t>7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клад  № 5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07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3.03. 2017 г.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Пристенская зерновая компания»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02.2017 г.</w:t>
            </w:r>
          </w:p>
        </w:tc>
      </w:tr>
      <w:tr>
        <w:trPr/>
        <w:tc>
          <w:tcPr>
            <w:tcW w:w="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   </w:t>
            </w:r>
            <w:r>
              <w:rPr/>
              <w:t>8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Зерноочистительный комплекс ЗАВ-100производительностью до 100 т/ч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8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3.03. 2017 г.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Пристенская зерновая компания»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6.02.2017 г.</w:t>
            </w:r>
          </w:p>
        </w:tc>
      </w:tr>
      <w:tr>
        <w:trPr/>
        <w:tc>
          <w:tcPr>
            <w:tcW w:w="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   </w:t>
            </w:r>
            <w:r>
              <w:rPr/>
              <w:t>9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ежилое здание-магазин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26-09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2.03.2017 г.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2.03.2017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53:00Z</dcterms:modified>
  <cp:revision>383</cp:revision>
  <dc:subject/>
  <dc:title/>
</cp:coreProperties>
</file>