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ВВОД В ЭКСПЛУАТАЦИЮ ЖИЛЫХ ЗДАНИЙ 2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ВВОД В ЭКСПЛУАТАЦИЮ ЖИЛЫХ ЗДАНИЙ 2 квартал 2017</w:t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5"/>
        <w:gridCol w:w="2269"/>
        <w:gridCol w:w="2269"/>
        <w:gridCol w:w="2419"/>
        <w:gridCol w:w="1983"/>
      </w:tblGrid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питального строительств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Реквизиты разрешение на строительство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рок действия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застройщик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визиты технического плана жилого здания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азопровод высокого давления 1-ой категории к объекту: «Ферма по откорму и выращиванию молочного скота на 30000 голов в год вблизи с.Казачья Локня Суджанского района Курской области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10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7.04.2017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фирма Благодатенская»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1.2017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52:00Z</dcterms:modified>
  <cp:revision>382</cp:revision>
  <dc:subject/>
  <dc:title/>
</cp:coreProperties>
</file>