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РАЗРЕШЕНИЙ НА СТРОИТЕЛЬСТВО ЖИЛЫХ ЗДАНИЙ с использование координат 3 квартал 20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ЕСТР РАЗРЕШЕНИЙ НА СТРОИТЕЛЬСТВО ЖИЛЫХ ЗДАНИЙ  с использование координат 3 квартал 20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0"/>
      </w:tblGrid>
      <w:tr>
        <w:trPr/>
        <w:tc>
          <w:tcPr>
            <w:tcW w:w="1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52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1660"/>
        <w:gridCol w:w="2151"/>
        <w:gridCol w:w="1320"/>
        <w:gridCol w:w="1440"/>
        <w:gridCol w:w="2412"/>
      </w:tblGrid>
      <w:tr>
        <w:trPr>
          <w:trHeight w:val="21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10-47-2017  03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росительной системы площадью 428 га на землях у р.Малая Локня Суджанского района Курской области.» Корректировка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Казачелокнянский сельсове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7-48-2017  04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140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96,37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983,29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Бондаревка, ул.Жукова,  д.1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6-49-2017  06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210,4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315,81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753,86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Свердликово, ул.Шлях,  д.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15-50-2017  11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157,3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712,7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310,38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Махновка, ул.Сад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2-51-2017  10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танции технического обслуживания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Замостье, ул.Чехова,д.1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2-52-2017  12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72,0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6,196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2,058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д.Рубанщина, ул.Хуторская,д.1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7-53-2017  19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140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362,18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379,61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Замостье, пер.Советский,д.1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14-54-2017  20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239,4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27,08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239,35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Мартыновка, ул.Дальняя Сомовка ,д.3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5-55-2017  20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73,9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655,75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521,13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Гончаровский сельсовет сл.Подол, д.2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13-56-2017  24.07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27,9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30,94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905,62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Малая Локня, ул.Сотницкая д.3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15-57-2017  01.08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175.4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81,27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377,78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Махновка, ул.Сад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2-58-2017  04.08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122.7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04,2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870,78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Заолешенка, ул.1Мая 11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17-59-2017  04.08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74.2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406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578,85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Плехово, ул.План, д.2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14-60-2017  09.08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138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5,08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8,13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Мартыновка, ул.Васькова Гора, д.1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15-61-2017  23.08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 с.Махновка Суджанского района Курской области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Махновка, ул.Школьная, ул.Церковская, ул.1 Ма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2-62-2017  01.09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90,3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Заолешенский сельсовет, х.Олешня ул.Луговая, д.1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2-63-2017  06.09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190,7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882,28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433,89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Заолешенка,  ул.Сад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7-64-2017  07.09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186,3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708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023,99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Замостье,  ул.Ленина,д.12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10-65-2017  21.09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100,0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13,31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922,25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Малая Локня,  ул.Новоселовка,  д.7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7-66-2017  26.09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200,0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39,65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744,23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Бондаревка,  пер Багромяна,  д.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7-67-2017  27.09.2017г 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- 170,3 кв.м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98,5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211,67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 с.Замостье,  ул. Королева,  д.3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51:00Z</dcterms:modified>
  <cp:revision>380</cp:revision>
  <dc:subject/>
  <dc:title/>
</cp:coreProperties>
</file>