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ля курских заемщиков продлены меры поддержки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анк России продлил до 1 июля 2021 года рекомендации кредиторам идти навстречу пострадавшим в период пандемии заемщикам. Положительное решение о реструктуризации кредита может быть принято в случаях заболевания заемщика или членов его семьи COVID-19, а также − снижения дохода до уровня, не позволяющего обслуживать задолженность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Банк России принял решение о продлении части послаблений, реализации новых мер для поддержки экономики и о прекращении действия ряда временных мер, введенных в связи с распространением коронавирусной инфекции. Кредитные каникулы, ипотечные каникулы, внутрибанковские программы реструктуризации оказались достаточно эффективными антикризисными инструментами. Большинству заемщиков это позволило справиться с финансовыми трудностями и продолжить исполнять свои обязательства перед кредиторами», – отметил управляющий Отделением Курск Банка России Евгений Овсянни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 все время действия мер поддержки в подразделения кредитных организаций региона поступило почти 16,5 тыс. обращений граждан. Одобрено 10,5 тысяч заявок, в том числе проведена реструктуризация по 9459 заявкам на сумму почти 3 млрд рублей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25:00Z</dcterms:modified>
  <cp:revision>518</cp:revision>
  <dc:subject/>
  <dc:title/>
</cp:coreProperties>
</file>