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тартовала Всероссийская онлайн-олимпиада по предпринимательству и финансовой грамотности для школьников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С 13 апреля по 17 мая 2021 года на образовательной платформе </w:t>
      </w:r>
      <w:r>
        <w:rPr>
          <w:rStyle w:val="Spellingerror"/>
          <w:rFonts w:cs="Arial" w:ascii="inherit;Times New Roman" w:hAnsi="inherit;Times New Roman"/>
          <w:sz w:val="28"/>
          <w:szCs w:val="28"/>
        </w:rPr>
        <w:t>Учи.ру</w:t>
      </w:r>
      <w:r>
        <w:rPr>
          <w:rStyle w:val="Textrun"/>
          <w:rFonts w:cs="Arial" w:ascii="inherit;Times New Roman" w:hAnsi="inherit;Times New Roman"/>
          <w:sz w:val="28"/>
          <w:szCs w:val="28"/>
        </w:rPr>
        <w:t> проходит Всероссийская онлайн-олимпиада "Юный предприниматель и финансовая грамотность" для учеников 1-9-х классов. Проект реализуется Банком России и Ассоциацией развития финансовой грамотности при содействии национального проекта "Малое и среднее предпринимательство и поддержка индивидуальной предпринимательской инициативы" и Минэкономразвития России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Главная задача олимпиады – познакомить детей с основами предпринимательского мышления и финансовой грамотности. Участники будут решать задачи, приближенные к реальным бизнес-проблемам, научатся сравнивать и выбирать финансовые продукты, защищаться от мошенников на финансовом рынке. Участие в соревновании бесплатное и не требует углубленных знаний школьной программы. Присоединиться к прохождению заданий олимпиады можно по ссылке или в личных кабинетах пользователей на онлайн-платформе </w:t>
      </w:r>
      <w:r>
        <w:rPr>
          <w:rStyle w:val="Spellingerror"/>
          <w:rFonts w:cs="Arial" w:ascii="inherit;Times New Roman" w:hAnsi="inherit;Times New Roman"/>
          <w:sz w:val="28"/>
          <w:szCs w:val="28"/>
        </w:rPr>
        <w:t>Учи.ру</w:t>
      </w:r>
      <w:r>
        <w:rPr>
          <w:rStyle w:val="Textrun"/>
          <w:rFonts w:cs="Arial" w:ascii="inherit;Times New Roman" w:hAnsi="inherit;Times New Roman"/>
          <w:sz w:val="28"/>
          <w:szCs w:val="28"/>
        </w:rPr>
        <w:t> 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В день начала основного тура соревнований, 27 апреля Председатель Банка России Эльвира Набиуллина проведет открытый онлайн-урок на тему "Что нужно знать об экономике, чтобы успешно управлять своими финансами?". Начало урока – в 9.30 по московскому времени, он подойдет для учащихся 6-х классов и старше. Трансляция будет доступна на странице мероприятия, в личных кабинетах учителей и учеников 6-11-х классов на платформе </w:t>
      </w:r>
      <w:r>
        <w:rPr>
          <w:rStyle w:val="Spellingerror"/>
          <w:rFonts w:cs="Arial" w:ascii="inherit;Times New Roman" w:hAnsi="inherit;Times New Roman"/>
          <w:sz w:val="28"/>
          <w:szCs w:val="28"/>
        </w:rPr>
        <w:t>Учи.ру</w:t>
      </w:r>
      <w:r>
        <w:rPr>
          <w:rStyle w:val="Textrun"/>
          <w:rFonts w:cs="Arial" w:ascii="inherit;Times New Roman" w:hAnsi="inherit;Times New Roman"/>
          <w:sz w:val="28"/>
          <w:szCs w:val="28"/>
        </w:rPr>
        <w:t>, в сообществе Банка России в социальной сети "ВКонтакте", а также на сайте онлайн-уроков по финансовой грамотности Банка России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Источник информации: Банк России, Отделение Курск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sz w:val="18"/>
          <w:szCs w:val="18"/>
        </w:rPr>
      </w:pPr>
      <w:r>
        <w:rPr>
          <w:rFonts w:cs="Arial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24:00Z</dcterms:modified>
  <cp:revision>517</cp:revision>
  <dc:subject/>
  <dc:title/>
</cp:coreProperties>
</file>