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ЕЕСТР РАЗРЕШЕНИЙ НА СТРОИТЕЛЬСТВО ЖИЛЫХ ЗДАНИЙ 3 квартал 2017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ЕСТР РАЗРЕШЕНИЙ НА СТРОИТЕЛЬСТВО ЖИЛЫХ ЗДАНИЙ  3 квартал 2017</w:t>
      </w:r>
    </w:p>
    <w:tbl>
      <w:tblPr>
        <w:tblW w:w="964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1"/>
        <w:gridCol w:w="2824"/>
        <w:gridCol w:w="2031"/>
        <w:gridCol w:w="2261"/>
        <w:gridCol w:w="1878"/>
      </w:tblGrid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2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оросительной системы площадью 428 га на землях у р.Малая Локня Суджанского района Курской области.» Корректировк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10-47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3.07.2017 г. до 03.01.2019 г.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ОО «Пристенская зерновая  компания»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48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4.07.2017 г. д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5 .11 2025 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4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6-49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6.07.2017 г. д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6.07. 2022 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5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5-50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1.07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2.05.2022 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 станции технического обслуживания по адресу: Курская обл, Суджанский район,с.Замостье, ул.Чехова, д.1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51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0.07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09.2017 г.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2-52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2.07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2.07.2027 г.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53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7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.07.2027 г.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49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ндивидуального жилого дома по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6-54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0.07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0.07.2020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5-55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0.07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0.07.2020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3-56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4.07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4.07.2020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5-57-2017  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1.08.2017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1.08.2019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3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22-58-2017  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4.08.2017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4.08.2019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4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7-59-2017 04.08.2017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4.08.2020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5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4-60-2017 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9.08.2017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9.08.2027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6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доснабжения с.Махновка Суджанского района Курской области по адресу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урская область, Суджанский район,                                с. Махновка, ул.1 Мая, ул.Школьная, ул.Церковская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N 46-</w:t>
            </w:r>
            <w:r>
              <w:rPr>
                <w:lang w:val="en-US"/>
              </w:rPr>
              <w:t>ru</w:t>
            </w:r>
            <w:r>
              <w:rPr/>
              <w:t>46523315-61-2017 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3.08.2017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1.01.2018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Администрация Суджанского района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едеральный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бластной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стный бюджеты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7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2-62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1.09.2017 г. до 01.09.2022 г.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8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22-63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6.09.2017 г. д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9 .01 2024 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59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64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7.09.2017 г. д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07.09. 2022 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10-65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1.09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1.09.2027 г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троительство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66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6.09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9.09.2027 г.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  <w:tr>
        <w:trPr/>
        <w:tc>
          <w:tcPr>
            <w:tcW w:w="6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28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0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№</w:t>
            </w:r>
            <w:r>
              <w:rPr/>
              <w:t>46-</w:t>
            </w:r>
            <w:r>
              <w:rPr>
                <w:lang w:val="en-US"/>
              </w:rPr>
              <w:t>ru</w:t>
            </w:r>
            <w:r>
              <w:rPr/>
              <w:t>46523307-67-2017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7.09.2017 г по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27.09.2018 г.</w:t>
            </w:r>
          </w:p>
        </w:tc>
        <w:tc>
          <w:tcPr>
            <w:tcW w:w="22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физическое лицо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бственные средства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51:00Z</dcterms:modified>
  <cp:revision>379</cp:revision>
  <dc:subject/>
  <dc:title/>
</cp:coreProperties>
</file>