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firstLine="720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</w:rPr>
        <w:t>Более 800 тысяч школьников из всех регионов России и больше 10 000 из Курской области приняли участие в пробном и основном турах онлайн-олимпиады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</w:rPr>
          <w:t>«Юный предприниматель и финансовая грамотность»</w:t>
        </w:r>
      </w:hyperlink>
      <w:r>
        <w:rPr>
          <w:rStyle w:val="Textrun"/>
          <w:rFonts w:cs="Arial" w:ascii="inherit;Times New Roman" w:hAnsi="inherit;Times New Roman"/>
        </w:rPr>
        <w:t>. Соревнование проходило для учеников 1–9-х классов с 13 апреля по 17 мая 2021 года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</w:rPr>
        <w:t>«Задания онлайн-олимпиады заинтересовали ребят и познакомили с основами предпринимательского мышления и финансовой грамотности. Школьники учились защищаться от недобросовестных практик и мошенников на финансовом рынке, решали задачи, моделирующие реальные жизненные ситуации и бизнес-кейсы, тренировались сравнивать и выбирать качественные финансовые продукты и инструменты. Опыт и навыки, которые ребята получили на этих соревнованиях, помогут им грамотно использовать знания о финансах в будущем, а кто-то, возможно, получив профессию, захочет открыть собственное дело», – отметил управляющий Отделением Курск Банка России Евгений Овсянников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</w:rPr>
        <w:t>Легче всего юным предпринимателям удались задания, связанные с определением статей семейного бюджета и выбором верной стратегии поведения при столкновении с мошенниками, их решили более 90% участников. Сложнее всего оказалось разобраться с вопросами формирования наиболее выгодной модели сотрудничества при ведении личного блога, – с этим справились 10–20% школьников. У 70% учащихся вызвала затруднения тема повторного использования отслуживших вещей для получения дохода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iads.uchi.ru/olymp/bizuchi/?utm_source=ANO_press_release&amp;utm_medium=partner&amp;utm_campaign=UP-13-04_partner_ANO_press_relea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3:00Z</dcterms:modified>
  <cp:revision>509</cp:revision>
  <dc:subject/>
  <dc:title/>
</cp:coreProperties>
</file>