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е могут ознакомиться со списком компаний с признаками нелегальной деятельности на сайте Банка России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color w:val="212121"/>
          <w:sz w:val="28"/>
          <w:szCs w:val="28"/>
        </w:rPr>
        <w:t>В этот 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0000FF"/>
            <w:sz w:val="28"/>
            <w:szCs w:val="28"/>
          </w:rPr>
          <w:t>список</w:t>
        </w:r>
      </w:hyperlink>
      <w:r>
        <w:rPr>
          <w:rStyle w:val="Textrun"/>
          <w:rFonts w:cs="Arial" w:ascii="inherit;Times New Roman" w:hAnsi="inherit;Times New Roman"/>
          <w:color w:val="212121"/>
          <w:sz w:val="28"/>
          <w:szCs w:val="28"/>
        </w:rPr>
        <w:t> включено более 1,8 </w:t>
      </w:r>
      <w:r>
        <w:rPr>
          <w:rStyle w:val="Spellingerror"/>
          <w:rFonts w:cs="Arial" w:ascii="inherit;Times New Roman" w:hAnsi="inherit;Times New Roman"/>
          <w:color w:val="212121"/>
          <w:sz w:val="28"/>
          <w:szCs w:val="28"/>
        </w:rPr>
        <w:t>тыс</w:t>
      </w:r>
      <w:r>
        <w:rPr>
          <w:rStyle w:val="Textrun"/>
          <w:rFonts w:cs="Arial" w:ascii="inherit;Times New Roman" w:hAnsi="inherit;Times New Roman"/>
          <w:color w:val="212121"/>
          <w:sz w:val="28"/>
          <w:szCs w:val="28"/>
        </w:rPr>
        <w:t> организаций и интернет-проектов, в деятельности которых Банк России выявил признаки «финансовой пирамиды», нелегального кредитора или нелегального профессионального участника рынка ценных бумаг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color w:val="212121"/>
          <w:sz w:val="28"/>
          <w:szCs w:val="28"/>
        </w:rPr>
        <w:t>Публикация такого перечня направлена на защиту интересов потребителей и позволит своевременно предупреждать их о рисках, связанных с подобными компаниями. Для пресечения незаконной финансовой деятельности Банк России принимает меры по блокировке сайтов таких компаний, взаимодействует с правоохранительными и другими уполномоченными органами и иностранными регуляторами для применения иных мер. 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color w:val="212121"/>
          <w:sz w:val="28"/>
          <w:szCs w:val="28"/>
        </w:rPr>
        <w:t> </w:t>
      </w:r>
      <w:r>
        <w:rPr>
          <w:rStyle w:val="Textrun"/>
          <w:rFonts w:cs="Arial" w:ascii="inherit;Times New Roman" w:hAnsi="inherit;Times New Roman"/>
          <w:color w:val="212121"/>
          <w:sz w:val="28"/>
          <w:szCs w:val="28"/>
        </w:rPr>
        <w:t>«Банк России выявляет нелегальных участников на финансовом рынке, используя собственную систему мониторинга, а также на основе обращений граждан и организаций. Мы надеемся, что предание огласке имен таких организаций будет способствовать скорейшему очищению рынка от нелегальных игроков», - комментирует управляющий Отделением Курск Банка России Евгений Овсянников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color w:val="212121"/>
          <w:sz w:val="28"/>
          <w:szCs w:val="28"/>
        </w:rPr>
        <w:t>В первом квартале 2021 года в Курской области обнаружено три организации с признаками нелегального кредитора. Всего же на территории Центрального федерального округа за этот период выявлено 56 таких субъектов, 22 из которых – с признаками финансовой пирамиды, 30 – нелегального кредитора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color w:val="212121"/>
          <w:sz w:val="28"/>
          <w:szCs w:val="28"/>
        </w:rPr>
        <w:t>Однако юридический адрес компании-нелегала не всегда является показателем. Зачастую жулики действуют с размахом и крупные проекты разворачивают сразу в нескольких регионах или городах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Важно отметить, что на территории Центрального федерального округа нередко выявляют </w:t>
      </w:r>
      <w:r>
        <w:rPr>
          <w:rStyle w:val="Spellingerror"/>
          <w:rFonts w:cs="Arial" w:ascii="inherit;Times New Roman" w:hAnsi="inherit;Times New Roman"/>
          <w:sz w:val="28"/>
          <w:szCs w:val="28"/>
        </w:rPr>
        <w:t>псевдолизинговые</w:t>
      </w:r>
      <w:r>
        <w:rPr>
          <w:rStyle w:val="Textrun"/>
          <w:rFonts w:cs="Arial" w:ascii="inherit;Times New Roman" w:hAnsi="inherit;Times New Roman"/>
          <w:sz w:val="28"/>
          <w:szCs w:val="28"/>
        </w:rPr>
        <w:t> компании, которые якобы представляют «кредит» под залог ПТС. Мошенники создают человеку подписавшему договор купли-продажи заведомо невыполнимые условия, вследствие чего он не только лишается транспортного средства, но и размер его долга по процентам растет в геометрической прогрессии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«Обманным способом действуют и комиссионные магазины, выдающие себя за ломбарды. Так как эти организации действуют вне правового поля, обратившись к ним, клиент не может быть уверенным в сохранности заложенного им имущества. Как правило, такие компании привлекают внимание агрессивной рекламой и низкой комиссией», – добавляет Евгений Овсянников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color w:val="212121"/>
          <w:sz w:val="28"/>
          <w:szCs w:val="28"/>
        </w:rPr>
        <w:t>Если вы или ваши близкие столкнулись с мошенничеством на финансовом рынке или просто узнали о таких компаниях,  сообщите об этом в правоохранительные органы и в Банк России. Такая информация поможет противодействовать нелегальным организациям более эффективно и на ранней стадии, а также предупредить других людей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sz w:val="18"/>
          <w:szCs w:val="18"/>
        </w:rPr>
      </w:pPr>
      <w:r>
        <w:rPr>
          <w:rFonts w:cs="Arial" w:ascii="inherit;Times New Roman" w:hAnsi="inherit;Times New Roman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inside/BlackLi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52:00Z</dcterms:modified>
  <cp:revision>506</cp:revision>
  <dc:subject/>
  <dc:title/>
</cp:coreProperties>
</file>