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е стали чаще жаловаться на мошенников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За первые три месяца 2021 года в Банк России от жителей Курской области поступило 511 обращений — это почти на треть больше, чем за тот же период прошлого года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Основная доля жалоб — почти 70% — приходится на банки. Куряне стали чаще жаловаться на навязывание им дополнительных услуг (43 обращения), а также на действия </w:t>
      </w:r>
      <w:r>
        <w:rPr>
          <w:rStyle w:val="Spellingerror"/>
          <w:rFonts w:cs="Arial" w:ascii="inherit;Times New Roman" w:hAnsi="inherit;Times New Roman"/>
          <w:sz w:val="28"/>
          <w:szCs w:val="28"/>
        </w:rPr>
        <w:t>кибермошенников</w:t>
      </w:r>
      <w:r>
        <w:rPr>
          <w:rStyle w:val="Textrun"/>
          <w:rFonts w:cs="Arial" w:ascii="inherit;Times New Roman" w:hAnsi="inherit;Times New Roman"/>
          <w:sz w:val="28"/>
          <w:szCs w:val="28"/>
        </w:rPr>
        <w:t>, в результате которых люди теряли свои деньги (15 обращений). Вместе с тем почти вдвое снизилось число жалоб на проблемы с погашением кредитов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hd w:fill="FFFFFF" w:val="clear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На 19% выросло количество жалоб на страховщиков (81 обращение). Жителей области волновали вопросы страхования жизни и страхования от болезней и несчастных случаев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hd w:fill="FFFFFF" w:val="clear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А вот на микрофинансовые организации за тот же период поступило на треть меньше жалоб — всего 40 обращений. Куряне стали реже сообщать о проблемах, связанных с возвратом задолженности по договору микрозайма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hd w:fill="FFFFFF" w:val="clear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«33 жалобы курян, поступившие в I квартале 2021 года, связаны с </w:t>
      </w:r>
      <w:r>
        <w:rPr>
          <w:rStyle w:val="Spellingerror"/>
          <w:rFonts w:cs="Arial" w:ascii="inherit;Times New Roman" w:hAnsi="inherit;Times New Roman"/>
          <w:sz w:val="28"/>
          <w:szCs w:val="28"/>
        </w:rPr>
        <w:t>мисселингом</w:t>
      </w:r>
      <w:r>
        <w:rPr>
          <w:rStyle w:val="Textrun"/>
          <w:rFonts w:cs="Arial" w:ascii="inherit;Times New Roman" w:hAnsi="inherit;Times New Roman"/>
          <w:sz w:val="28"/>
          <w:szCs w:val="28"/>
        </w:rPr>
        <w:t>. Потребителей вводили в заблуждение, предоставляя неполную и недостоверную информацию, или под видом одного финансового продукта продавали другой. Основной проблемой остаются вопросы реализации инвестиционного страхования жизни. Приобретение сложных инвестиционных продуктов связано с риском: в отличие от депозита, они не застрахованы государством, а доходность по ним не гарантирована. Поэтому Банк России рекомендовал банкам не размещать на своих сайтах и в мобильных приложениях эту информацию в одном разделе и не предлагать неопытным инвесторам сложные комбинированные продукты до введения обязательного тестирования», — отметил управляющий Отделением Курск Банка России Евгений Овсянников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sz w:val="18"/>
          <w:szCs w:val="18"/>
        </w:rPr>
      </w:pPr>
      <w:r>
        <w:rPr>
          <w:rFonts w:cs="Arial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52:00Z</dcterms:modified>
  <cp:revision>505</cp:revision>
  <dc:subject/>
  <dc:title/>
</cp:coreProperties>
</file>