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Бизнесменам расскажут, как избежать претензий со стороны банков</w:t>
      </w:r>
    </w:p>
    <w:p>
      <w:pPr>
        <w:pStyle w:val="Paragraph"/>
        <w:spacing w:lineRule="atLeast" w:line="300" w:before="0" w:after="0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24 июня в 10:00 состоится онлайн-сессия «О новых подходах к работе кредитных организаций с клиентами в рамках платформы Банка России «Знай своего клиента». Процедуры реабилитации бизнеса»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Участники узнают: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—</w:t>
      </w:r>
      <w:r>
        <w:rPr>
          <w:rStyle w:val="Textrun"/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Style w:val="Textrun"/>
          <w:rFonts w:cs="Arial" w:ascii="inherit;Times New Roman" w:hAnsi="inherit;Times New Roman"/>
          <w:sz w:val="28"/>
          <w:szCs w:val="28"/>
        </w:rPr>
        <w:t>как платформа «Знай своего клиента» поможет снизить нагрузку на добросовестных предпринимателей;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—</w:t>
      </w:r>
      <w:r>
        <w:rPr>
          <w:rStyle w:val="Textrun"/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Style w:val="Textrun"/>
          <w:rFonts w:cs="Arial" w:ascii="inherit;Times New Roman" w:hAnsi="inherit;Times New Roman"/>
          <w:sz w:val="28"/>
          <w:szCs w:val="28"/>
        </w:rPr>
        <w:t>как правильно работать с банками, чтобы избежать блокировки, почему банки запрашивают обосновывающие операцию документы;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—</w:t>
      </w:r>
      <w:r>
        <w:rPr>
          <w:rStyle w:val="Textrun"/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Style w:val="Textrun"/>
          <w:rFonts w:cs="Arial" w:ascii="inherit;Times New Roman" w:hAnsi="inherit;Times New Roman"/>
          <w:sz w:val="28"/>
          <w:szCs w:val="28"/>
        </w:rPr>
        <w:t>о процедуре реабилитации клиентов, которым банки отказали в обслуживании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Normaltextrun"/>
          <w:rFonts w:cs="Arial" w:ascii="inherit;Times New Roman" w:hAnsi="inherit;Times New Roman"/>
          <w:sz w:val="28"/>
          <w:szCs w:val="28"/>
        </w:rPr>
        <w:t>На вебинаре выступят директор Департамента финансового мониторинга и валютного контроля Банка России Илья Ясинский, руководитель Службы по защите прав потребителей и обеспечению доступности финансовых услуг Банка России Михаил Мамута, представитель Ассоциации банков России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Normaltextrun"/>
          <w:rFonts w:cs="Arial" w:ascii="inherit;Times New Roman" w:hAnsi="inherit;Times New Roman"/>
          <w:sz w:val="28"/>
          <w:szCs w:val="28"/>
        </w:rPr>
        <w:t>Продолжительность вебинара — 1 час 30 минут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Для участия необходимо направить свои контактные данные по адресу 29office@cbr.ru с пометкой «участие в сессии дискуссионной площадки». Участники получат ссылку на трансляцию на почту, указанную в заявке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sz w:val="18"/>
          <w:szCs w:val="18"/>
        </w:rPr>
      </w:pPr>
      <w:r>
        <w:rPr>
          <w:rFonts w:cs="Arial" w:ascii="inherit;Times New Roman" w:hAnsi="inherit;Times New Roman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51:00Z</dcterms:modified>
  <cp:revision>502</cp:revision>
  <dc:subject/>
  <dc:title/>
</cp:coreProperties>
</file>