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«Точке кипения» сыграли в «Финансовую безопасность»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Normaltextrun"/>
          <w:rFonts w:cs="Arial" w:ascii="inherit;Times New Roman" w:hAnsi="inherit;Times New Roman"/>
          <w:sz w:val="28"/>
          <w:szCs w:val="28"/>
        </w:rPr>
        <w:t>В конце июня впервые на площадке «Точки кипения» Юго-Западного государственного университета прошло занятие по повышению финансовой грамотности в рамках проекта «ДОЛ-игра». Специалисты курского отделения Банка России познакомили ребят из города Железногорска  с основными правилами кибербезопасности. Такие встречи проходят при содействии грантового фонда «НКО-СОКРАТ», поддержавшего проект профориентации и социализации детей с ментальными нарушениями «Край равных возможностей»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Normaltextrun"/>
          <w:rFonts w:cs="Arial" w:ascii="inherit;Times New Roman" w:hAnsi="inherit;Times New Roman"/>
          <w:sz w:val="28"/>
          <w:szCs w:val="28"/>
        </w:rPr>
        <w:t>Для закрепления полученных знаний мальчишки и девчонки сыграли в деловую игру «Финансовая безопасность». В ходе занятия дети смогли примерить на себя роль юных «спасателей» от финансовых мошенников. «Путешествуя по игровому городу по собственному «финансовому» маршруту, ребята попадают в различные ситуации, связанные с финансовым мошенничеством, и на практике получают навыки правильных действий в каждой из них. Здесь они узнают не только о том, как обезопасить себя, но и учатся выявлять мошеннические схемы, расширяют свои знания в области финансов», – рассказал главный экономист экономического отдела курского отделения  Банка России Виктор Садуев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Normaltextrun"/>
          <w:rFonts w:cs="Arial" w:ascii="inherit;Times New Roman" w:hAnsi="inherit;Times New Roman"/>
          <w:sz w:val="28"/>
          <w:szCs w:val="28"/>
        </w:rPr>
        <w:t>Проект «ДОЛ-игра» предназначен для повышения финансовой грамотности школьников разных возрастов. В «коробочные» решения проекта входят деловые  и настольные игры, а также финансовые ребусы. Для всех педагогов и организаторов детского отдыха в оздоровительных и школьных лагерях проводятся разъясняющие вебинары. Игровые комплекты можно получить бесплатно в электронном виде. Для этого необходимо пройти по ссылке: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000FF"/>
            <w:sz w:val="28"/>
            <w:szCs w:val="28"/>
            <w:lang w:val="en-US"/>
          </w:rPr>
          <w:t>https</w:t>
        </w:r>
        <w:r>
          <w:rPr>
            <w:rStyle w:val="InternetLink"/>
            <w:rFonts w:cs="Arial" w:ascii="inherit;Times New Roman" w:hAnsi="inherit;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Arial" w:ascii="inherit;Times New Roman" w:hAnsi="inherit;Times New Roman"/>
            <w:color w:val="0000FF"/>
            <w:sz w:val="28"/>
            <w:szCs w:val="28"/>
            <w:lang w:val="en-US"/>
          </w:rPr>
          <w:t>doligra</w:t>
        </w:r>
        <w:r>
          <w:rPr>
            <w:rStyle w:val="InternetLink"/>
            <w:rFonts w:cs="Arial" w:ascii="inherit;Times New Roman" w:hAnsi="inherit;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Arial" w:ascii="inherit;Times New Roman" w:hAnsi="inherit;Times New Roman"/>
            <w:color w:val="0000FF"/>
            <w:sz w:val="28"/>
            <w:szCs w:val="28"/>
            <w:lang w:val="en-US"/>
          </w:rPr>
          <w:t>ru</w:t>
        </w:r>
      </w:hyperlink>
      <w:r>
        <w:rPr>
          <w:rStyle w:val="Textrun"/>
          <w:rFonts w:cs="Arial" w:ascii="inherit;Times New Roman" w:hAnsi="inherit;Times New Roman"/>
          <w:sz w:val="28"/>
          <w:szCs w:val="28"/>
        </w:rPr>
        <w:t>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ig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0:00Z</dcterms:modified>
  <cp:revision>499</cp:revision>
  <dc:subject/>
  <dc:title/>
</cp:coreProperties>
</file>