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Гостям Коренской ярмарки представили выставочный стенд курского отделения Банка России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а протяжении двух десятков лет в местечко Свобода съезжаются люди из разных мест на знаменитую ярмарку,  давно ставшую визитной карточкой Курской области. В этом году юбилейная XX Курская Коренская ярмарка проходила с 1  по 4 июля, в ней приняли участие представители 20 регионов России и 10 зарубежных стран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сновной темой Коренской ярмарки этого года стало развитие внутреннего туризма. Курянам и гостям показали, чем именно может привлечь Курская область жителей других регионов, а в перспективе и иностранцев. Курское отделение Банка России также представило свою тематическую зону в главном выставочном павильоне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–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огда откроется ваш музей для посещения? – с таким вопросом обратился к специалистам Отделения Курск Банка России представитель одного из популярных туроператоров. По его словам, есть запрос на посещение музея, люди, планирующие приехать в Курск, часто спрашивают о такой возможности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ак раз для тех, кто хотел бы побывать в старинном банковском здании и узнать о его истории, на выставочном стенде</w:t>
      </w:r>
      <w:r>
        <w:rPr>
          <w:rFonts w:cs="inherit;Times New Roman" w:ascii="inherit;Times New Roman" w:hAnsi="inherit;Times New Roman"/>
          <w:color w:val="FF0000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тделения Курск Банка России представили виртуальный музей. Так как очные посещения музея временно приостановлены, курянам и гостям предложили с помощью </w:t>
      </w:r>
      <w:r>
        <w:rPr>
          <w:rFonts w:cs="inherit;Times New Roman" w:ascii="inherit;Times New Roman" w:hAnsi="inherit;Times New Roman"/>
          <w:color w:val="555555"/>
          <w:sz w:val="28"/>
          <w:szCs w:val="28"/>
          <w:lang w:val="en-US"/>
        </w:rPr>
        <w:t>QR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-кода отправиться в виртуальное путешествие по музею отделения, расположенного в одном из красивейших зданий столицы Соловьиного края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–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тсканировав при помощи своего смартфона специальный </w:t>
      </w:r>
      <w:r>
        <w:rPr>
          <w:rFonts w:cs="inherit;Times New Roman" w:ascii="inherit;Times New Roman" w:hAnsi="inherit;Times New Roman"/>
          <w:color w:val="555555"/>
          <w:sz w:val="28"/>
          <w:szCs w:val="28"/>
          <w:lang w:val="en-US"/>
        </w:rPr>
        <w:t>QR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-код, вы по ссылке переходите на страницу музея и выбираете интересующий подраздел. Здесь можно узнать об истории возникновения здания, познакомиться с основными этапами развития и становления главного банка страны и его курского подразделения, с коллекцией экспонатов, рассказывающих об истории отечественной денежной системы и кредитных операций. Банкноты и монеты, ценные бумаги и счетно-суммирующая техника, – об этом и не только поведают аудиотуры виртуального музея, – рассказал  гостям управляющий Отделением Курск Банка России Евгений Овсянников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дни работы Коренской ярмарки специалисты Отделения проверяли знания курян, используя «Финансовую дженгу», дарили сувениры и брошюры с важной и полезной информацией, рассказывали о приложениях «ЦБ онлайн» и «Банкноты Банка России». Юным посетителям ярмарки представили новинку – игру «Нескучное деньговедение», которая подробно знакомит ребят с российскими банкнотами и учит определять признаки их подлинности.</w:t>
      </w:r>
    </w:p>
    <w:p>
      <w:pPr>
        <w:pStyle w:val="Normal"/>
        <w:shd w:fill="FFFFFF" w:val="clear"/>
        <w:ind w:firstLine="708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ля посещения виртуального музея Отделения Курск Банка России, отсканируйте QR-код: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50:00Z</dcterms:modified>
  <cp:revision>498</cp:revision>
  <dc:subject/>
  <dc:title/>
</cp:coreProperties>
</file>