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стали реже снимать наличные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Жители Курского региона чаще используют карты для оплаты товаров и услуг, чем для снятия наличных денег в банкоматах. За I квартал куряне совершили 41 млн безналичных транзакций на сумму более 26 млрд рублей. Доля безналичных операций, по сравнению с I кварталом 2020 года, увеличилась более чем на 5,5% и составила почти 90% в общем количестве транзакций по картам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Сокращению операций по снятию наличных способствует развитие Системы быстрых платежей (СБП), которая позволяет мгновенно и круглосуточно переводить деньги между физическими лицами, а также между своими счетами в разных банках до 100 тысяч рублей в месяц без комиссии», – прокомментировал заместитель управляющего Отделением Курск Банка России Александр Устенко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Количество платежных карт, выданных жителям Курской области по состоянию на 1 апреля 2021 года, составило 1,9 млн единиц. Развитие цифровых технологий, платежной инфраструктуры и пандемия  повлияли на увеличение количества и объёма операций по картам. В I квартале текущего года куряне совершили по ним 45,6 млн операций на сумму более 65 млрд рублей. По сравнению с соответствующим периодом прошлого года, число проведенных по картам операций увеличилось почти на 16%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 целом по стране Банк России в первом квартале 2021 года зафиксировал минимальное за десять лет число операций по снятию наличных с банковских карт — 544 млн транзакций на общую сумму 6 трлн руб. Это почти на 400 млрд рублей меньше, чем годом ранее. Такие данные содержатся в опубликованной регулятором общероссийской  статистик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0:00Z</dcterms:modified>
  <cp:revision>497</cp:revision>
  <dc:subject/>
  <dc:title/>
</cp:coreProperties>
</file>