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Банк России выпускает памятные монеты с медвежонком Умкой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b/>
          <w:b/>
          <w:bCs/>
          <w:color w:val="34495E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34495E"/>
          <w:sz w:val="18"/>
          <w:szCs w:val="18"/>
        </w:rPr>
        <w:t>Изображение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B8DBD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анк России выпустил в обращение памятные монеты «Умка» из серии «Российская (советская) мультипликация»: 3 рубля из серебра и 25 рублей из недрагоценных металлов, в том числе, с цветным покрытием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памятной монете герои изображены на фоне льда и звездного неба. Белый медвежонок Умка – персонаж одноименного мультфильма, полюбившегося многим поколениям зрителей. Мультипликационный фильм был создан режиссерами Владимиром Поповым и Владимиром Пекарем по сценарию писателя Юрия Яковлева на киностудии «Союзмультфильм», его первая часть вышла в 1969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нее в серии «Российская (советская) мультипликация» выходили памятные монеты: «Три богатыря» (2017 г.), «Винни-Пух» (2017), «Ну, погоди!» (2018), «Бременские музыканты» (2019), «Дед мороз и лето» (2019), «Барбоскины» (2020), «Крокодил Гена» (2020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онета «Умка» номиналом 3 рубля выходит тиражом 7 тыс. штук, 25-рублевая монета из недрагоценных металлов – 850 тыс. штук, 25 рублей с цветным покрытием – 150 тыс. штук.</w:t>
      </w:r>
    </w:p>
    <w:p>
      <w:pPr>
        <w:pStyle w:val="Normal"/>
        <w:shd w:fill="FFFFFF" w:val="clear"/>
        <w:ind w:firstLine="708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курском отделении Банка России напоминают, что выпускаемые монеты являются законным средством наличного платежа на территории Российской Федерации и обязательны к приему по номиналу во все виды платежей без всяких ограничений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nknhce3aglxfe1a.xn--p1ai/upload/000/u2/f5/84/bank-rossii-vypuskaet-pamjatnye-monety-s-medvezhonkom-umkoi-photo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49:00Z</dcterms:modified>
  <cp:revision>496</cp:revision>
  <dc:subject/>
  <dc:title/>
</cp:coreProperties>
</file>