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ышла памятная монета из серии «Человек труда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Arial"/>
          <w:b/>
          <w:b/>
          <w:bCs/>
          <w:color w:val="34495E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34495E"/>
          <w:sz w:val="18"/>
          <w:szCs w:val="18"/>
        </w:rPr>
        <w:t>Изображение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3B8DBD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анк России выпустил в обращение монету «Работник нефтегазовой отрасли» из серии «Человек труда». Она изготовлена из недрагоценного металла, имеет номинал 10 рублей и выпускается тиражом в 1 млн штук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монете изображен работник нефтегазовой отрасли в специальной униформе на фоне стилизованного насоса нефтяной скважины. Этот собирательный образ посвящен всем специалистам, занятым в области нефтегазовой промышленности: геологам, химикам, инженерам, строителям, и  многим другим.  Первые две монеты из серии «Человек труда» вышли в 2020 году в честь металлургов и работников транспортной промышленности.</w:t>
      </w:r>
    </w:p>
    <w:p>
      <w:pPr>
        <w:pStyle w:val="Normal"/>
        <w:shd w:fill="FFFFFF" w:val="clear"/>
        <w:spacing w:lineRule="atLeast" w:line="207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курском отделении Банка России напоминают, что выпускаемая монета является законным средством наличного платежа на территории Российской Федерации и обязательна к приему по номиналу во все виды платежей без ограничений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--7sbbnknhce3aglxfe1a.xn--p1ai/upload/000/u2/7e/b4/vyshla-pamjatnaja-moneta-iz-serii-chelovek-truda-photo-big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9:00Z</dcterms:modified>
  <cp:revision>495</cp:revision>
  <dc:subject/>
  <dc:title/>
</cp:coreProperties>
</file>