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янам продлили срок обращения за реструктуризацией кредита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анк России рекомендовал кредиторам продолжить реструктуризацию кредитов и займов для граждан и бизнеса до 1 октября 2021 года. Это связано с эпидемической ситуацией и ограничительными мерами, которые могут повлиять на возможность своевременно выполнить платежные обяза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 данным курского отделения Банка России на 30 июня 2021 года реструктуризацию кредитов получили более 10 тысяч курских заемщиков,  181 обращение находится на рассмотрении. Сумма задолженности по реструктурированным договорам составила более 3 млрд рублей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анки помогают снижать кредитную нагрузку и курским предпринимателям. По 608 обращениям проведена реструктуризация, 109 требований находятся на рассмотрении. Объем ссудной задолженности по проведенным изменениям кредитных договоров субъектов малого и среднего бизнеса составил более 4 млрд рублей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Реструктуризация не окажет негативного влияния на кредитную историю заемщика – соответствующие рекомендации даны кредиторам и бюро кредитных историй. Банк России также продлил до 30 сентября 2021 года снятие отраслевых ограничений по программе стимулирования кредитования малого и среднего бизнеса, которая реализуется при поддержке «Корпорации МСП». Для получения такого кредита предпринимателям необходимо обратиться в один из уполномоченных банков программы, перечень которых можно найти на сайте «Корпорации МСП», – отметил управляющий Отделением Курск Банка России Евгений Овсянник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егулятор продолжит следить за развитием ситуации и оценивать необходимость разработки дополнительных мер поддержки граждан и бизнеса.</w:t>
      </w: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сайте Банка России открыт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B8DBD"/>
          </w:rPr>
          <w:t>раздел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 о поддержке малого и среднего предпринимательства, в котором можно ознакомиться с информацией о способах финансирования бизнеса на различных стадиях его развития, обучающих мероприятиях и других инициативах и мерах регулятора, направленных на поддержку предпринимателей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develop/ms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48:00Z</dcterms:modified>
  <cp:revision>494</cp:revision>
  <dc:subject/>
  <dc:title/>
</cp:coreProperties>
</file>