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Курской области за квартал обнаружили 29 фальшивых банкнот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банковском секторе Курского региона во </w:t>
      </w:r>
      <w:r>
        <w:rPr>
          <w:rFonts w:cs="inherit;Times New Roman" w:ascii="inherit;Times New Roman" w:hAnsi="inherit;Times New Roman"/>
          <w:color w:val="555555"/>
          <w:sz w:val="28"/>
          <w:szCs w:val="28"/>
          <w:lang w:val="en-US"/>
        </w:rPr>
        <w:t>II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вартале 2021 года выявлены и переданы органам внутренних дел 29 поддельных банкнот Банка России, 18 из которых – пятитысячные. Обнаружено также семь подделок номиналом одна тысяча рублей, две двухтысячные и две 50-рублевые банкноты.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з 12 поступивших на экспертизу в курское отделение Банка России банкнот иностранных государств, 11 оказались подлинными, одна банкнота – поддельной.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Мошенники используют разные способы реализации фальшивых денег. Не так давно сотрудники Управления по борьбе с экономическими преступлениями и противодействия коррупции УМВД России по Курской области задержали троих жителей Курска в возрасте от 22 до 25 лет, обвиняемых в сбыте поддельных денежных знаков. Молодые люди расплачивались фальшивыми деньгами, приобретая товары при помощи сайтов бесплатных объявлений, совершая покупки в небольших магазинах районных центров, не оборудованных детекторами проверки банкнот. В итоге каждому из них теперь грозит лишение свободы на срок до 8 лет, – рассказывает заместитель управляющего Отделением Курск Банка России Марина Сентищева.</w:t>
      </w:r>
    </w:p>
    <w:p>
      <w:pPr>
        <w:pStyle w:val="Normal"/>
        <w:shd w:fill="FFFFFF" w:val="clear"/>
        <w:spacing w:lineRule="atLeast" w:line="207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того, чтобы работники розничной торговли умели своевременно распознавать подделки, Банк России продолжает проводить обучающие дистанционные занятия по программе «Повышение профессиональных компетенций кассовых работников розничных сетей по вопросам определения подлинности и платежеспособности денежных знаков Банка России». С начала запуска программы обучение по данному направлению прошли более 2600 человек, 1900 из них успешно прошли тестирование и получили сертификаты о квалификации. Всю информацию о программе можно найти на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</w:rPr>
          <w:t>сайте</w:t>
        </w:r>
      </w:hyperlink>
      <w:r>
        <w:rPr>
          <w:rFonts w:cs="inherit;Times New Roman" w:ascii="inherit;Times New Roman" w:hAnsi="inherit;Times New Roman"/>
          <w:color w:val="555555"/>
          <w:sz w:val="28"/>
          <w:szCs w:val="28"/>
        </w:rPr>
        <w:t> Университета Банка России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ersity.cb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6:00Z</dcterms:modified>
  <cp:revision>492</cp:revision>
  <dc:subject/>
  <dc:title/>
</cp:coreProperties>
</file>