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сознанное отношение к персональным данным – лучшая защита от мошенников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Сотрудники УМВД России по Курской области совместно со специалистами курского отделения Банка России провели встречу с коллективом администрации Железнодорожного округа города Курска. Говорили о мошенничестве с банковскими картами и счетами граждан, а также обсудили проблемы профилактики и пресечения нелегальной деятельности на финансовом рынке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Представители двух ведомств рассказали о типичных способах выманивания денег у курян, используемых мошенниками, дали конкретные советы и рекомендации о том, как не стать жертвой телефонных аферистов, ответили на вопросы участников мероприятия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Специально для таких встреч с курянами пресс-службы Банка России и полиции разработали бумажную «банковскую карту-шпаргалку», где указано, какую информацию с карты можно сообщать третьим лицам, а какую категорически нельзя. Так, к примеру, номер карты проверенному человеку передать можно. А вот имя, фамилию и срок ее действия, по мнению специалистов, лучше держать в секрете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Normaltextrun"/>
          <w:rFonts w:cs="Arial" w:ascii="inherit;Times New Roman" w:hAnsi="inherit;Times New Roman"/>
          <w:sz w:val="28"/>
          <w:szCs w:val="28"/>
        </w:rPr>
        <w:t>– </w:t>
      </w:r>
      <w:r>
        <w:rPr>
          <w:rStyle w:val="Normaltextrun"/>
          <w:rFonts w:cs="Arial" w:ascii="inherit;Times New Roman" w:hAnsi="inherit;Times New Roman"/>
          <w:sz w:val="28"/>
          <w:szCs w:val="28"/>
        </w:rPr>
        <w:t>Главная мысль, которую мы хотим донести до земляков – важно ответственно относиться к платежным данным на карте, держать в секрете конфиденциальную информацию. А в ответ на любое предложение звонящих незнакомцев, связанное с деньгами на вашей карте – прервать разговор и самим перезванивать в организацию, от чьего имени представлялся абонент, – отметил заместитель управляющего Отделением Курск Банка России Александр Устенко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5:00Z</dcterms:modified>
  <cp:revision>488</cp:revision>
  <dc:subject/>
  <dc:title/>
</cp:coreProperties>
</file>