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 июле в Курской области инфляция осталась на июньской отметке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одовая инфляция в июле 2021 года в Курской области сохранилась на уровне июньского значения в 6,9%. Такие данные приводит региональное отделение Банка России. Отсутствие изменений в динамике обусловлено влиянием нескольких разнонаправленных фактор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ост цен на продукты в июле уменьшился до 6,6% после 7,3% месяцем ранее. Хороший урожай картофеля, поставляемого из южных регионов страны, а также местных личных подсобных хозяйств, повлиял на уменьшение роста цен на корнеплод. Благоприятные погодные условия способствовали увеличению сбора свежих томатов и огурцов, что наряду с расширением поставок из соседних регионов и стран СНГ привело к удешевлению помидоров и снижению цен на огурцы. Замедлился также годовой темп прироста цен на свинину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А вот непродовольственные товары в июле подорожали до 8,9%. Все еще отмечаются перебои в поставках отдельных комплектующих на автомобильном рынке. Перенос в цены издержек автопроизводителей, в том числе из-за повышения стоимости металла на мировом рынке, способствовал удорожанию легковых автомобилей, как отечественного, так и импортного производства. Росли в цене и автомобильные шины, связано это с увеличением производственных и логистических издержек, дефицитом каучука и нехваткой контейнеров для транспортировки на мировом рынк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«В июле наблюдался рост стоимости строительных материалов. Причиной тому – увеличение мировых цен на сырьевых рынках и соответствующее увеличение экспорта продукции из дерева. Дополнительное влияние на динамику цен оказывал повышенный интерес жителей региона к индивидуальному жилищному строительству, в том числе с использованием кредитных средств по льготным ипотечным программам», – прокомментировал управляющий Отделением Курск Банка России Евгений Овсянник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ндексация тарифов в июле в большем размере, чем годом ранее, привела к ускорению темпа прироста цен на жилищно-коммунальные услуги. В целом инфляция в сфере услуг региона в июле составила 3,8%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прогнозу Банка России, годовая инфляция составит 5,7-6,2% в 2021 году. С учетом проводимой денежно-кредитной политики годовая инфляция снизится до 4-4,5% в 2022 году и в дальнейшем будет находиться вблизи 4%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Fontstyle15">
    <w:name w:val="fontstyle15"/>
    <w:basedOn w:val="Style11"/>
    <w:qFormat/>
    <w:rPr/>
  </w:style>
  <w:style w:type="character" w:styleId="Fontstyle18">
    <w:name w:val="fontstyle18"/>
    <w:basedOn w:val="Style11"/>
    <w:qFormat/>
    <w:rPr/>
  </w:style>
  <w:style w:type="character" w:styleId="Fontstyle45">
    <w:name w:val="fontstyle45"/>
    <w:basedOn w:val="Style11"/>
    <w:qFormat/>
    <w:rPr/>
  </w:style>
  <w:style w:type="character" w:styleId="Referenceable">
    <w:name w:val="referenceable"/>
    <w:basedOn w:val="Style11"/>
    <w:qFormat/>
    <w:rPr/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Body0020textchar">
    <w:name w:val="body0020textchar"/>
    <w:basedOn w:val="Style11"/>
    <w:qFormat/>
    <w:rPr/>
  </w:style>
  <w:style w:type="character" w:styleId="Fontstyle01">
    <w:name w:val="fontstyle0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Doctext">
    <w:name w:val="doc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0020text">
    <w:name w:val="body0020text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  <w:style w:type="paragraph" w:styleId="Yl27r">
    <w:name w:val="yl27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4T12:44:00Z</dcterms:modified>
  <cp:revision>487</cp:revision>
  <dc:subject/>
  <dc:title/>
</cp:coreProperties>
</file>