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РЕЕСТР РАЗРЕШЕНИЙ НА ВВОД В ЭКСПЛУАТАЦИЮ ЖИЛЫХ ЗДАНИЙ 4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ВВОД В ЭКСПЛУАТАЦИЮ ЖИЛЫХ ЗДАНИЙ 4 квартал 2017</w:t>
      </w:r>
    </w:p>
    <w:tbl>
      <w:tblPr>
        <w:tblW w:w="97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2723"/>
        <w:gridCol w:w="1826"/>
        <w:gridCol w:w="1956"/>
        <w:gridCol w:w="2662"/>
      </w:tblGrid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азопроводы высокого, среднего и низкого давления х. Никольский Суджанского района Курской области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3-1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.10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и Суджанского района           Курской области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ногоквартирный жилой дом для строительства социального жилья для льготной категории граждан Курская область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айон, с.Казачья Локня, ул.Харитоновка д.37а   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ногоквартирный жилой дом для строительства социального жилья для льготной категории граждан Курская область, Суджанский район, с.Казачья Локн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.Харитоновкад.37б   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7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ногоквартирный жилой дом для строительства социального жилья для льготной категории граждан Курская область, Суджанский район, с.Казачья Локн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.Харитоновкад.37в   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8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ногоквартирный жилой дом для строительства социального жилья для льготной категории граждан Курская область, Суджанский район, с.Казачья Локн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.Харитоновкад.35б  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19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ниверсальный магазин, расположенный по адресу: Курская обл., Суджанский район,  Замостянский сельсовет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0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ежилое здание (склад),  по адресу: Курская обл., Суджанский р-н, с. Махновк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5-21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1.2017 г.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.1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2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.3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3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.5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4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.7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5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.9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6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-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11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7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13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8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15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29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17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0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19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1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21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2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25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3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27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4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29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5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31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6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33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7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35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8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Жилой дом   в с. Бондаревка Суджанского района Курской области, ул.Рокоссовского,д37 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39 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1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Агросил»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8.2017 г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0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нюшня на 26 голов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5-4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.12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.11.2017г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азоснабжение малоэтажной жилой застройки, расположенной по адресу: Курская область, Суджанский район, Замостянский сельсовет с.Бондаревка корректировка) II  очередь строительств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4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12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я Суджанского района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рога в</w:t>
            </w:r>
            <w:r>
              <w:rPr>
                <w:u w:val="single"/>
              </w:rPr>
              <w:t> </w:t>
            </w:r>
            <w:r>
              <w:rPr/>
              <w:t>с.Уланок по ул. Береговая в Суджанском районе Курской области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2-4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2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я Суджанского района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2.2017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автомобильной  дороги  «Льгов-Суджа»-Локня в  Суджанском районе Курской области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0-4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2.2017 г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я Суджанского района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ический план подготовле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2.2017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0:00Z</dcterms:modified>
  <cp:revision>376</cp:revision>
  <dc:subject/>
  <dc:title/>
</cp:coreProperties>
</file>