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Docdata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Школьники, студенты, люди старшего возраста, начинающие инвесторы - все те, кому интересно получать новые знания и быть финансово подкованными, могут присоединиться к стартовавшим онлайн-проектам Банка России по финансовой грамотности. Слушатели узнают о сбережениях, кредитах и страховании, финансовых инструментах для инвестиций, налогах и пенсионных накоплениях, а также о том, как безопасно пользоваться банковской картой и противостоять мошенникам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Традиционно осенняя сессия начинается с онлайн-уроков для учащихся школ и ссузов всей страны. Она продлится до 17 декабря. Уроки проходят в разное время и каждый учитель может составить свой индивидуальный план подключения. Среди тем занятий - «С деньгами на «ты» или зачем быть финансово грамотным», «Твой безопасный банк в кармане», «Как начать свой бизнес. Мечтай. Планируй. Действуй» и другие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«Дистанционный формат занятий позволяет и городским ребятам, и проживающим в деревнях и селах получать равные знания. В нашем регионе все школы подключены к интернету и имеют необходимое для участия в онлайн-уроках оборудование. Среди лекторов проекта, которые проводят уроки для учащихся всей страны, есть и специалисты Отделения Курск. Важно, что подобные занятия помогают научить детей и подростков ответственно принимать финансовые решения в будущем», – отметил управляющий курским отделением Банка России Евгений Овсянников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частвовать в выбранном уроке можно не только классом, но и индивидуально. Полное расписание и инструкция по подключению размещены на сайте </w:t>
      </w:r>
      <w:hyperlink r:id="rId2">
        <w:r>
          <w:rPr>
            <w:rStyle w:val="InternetLink"/>
            <w:rFonts w:cs="Arial" w:ascii="Arial" w:hAnsi="Arial"/>
            <w:color w:val="3B8DBD"/>
            <w:sz w:val="18"/>
            <w:szCs w:val="18"/>
          </w:rPr>
          <w:t>https://dni-fg.ru/</w:t>
        </w:r>
      </w:hyperlink>
      <w:r>
        <w:rPr>
          <w:rFonts w:cs="Arial" w:ascii="Arial" w:hAnsi="Arial"/>
          <w:color w:val="555555"/>
          <w:sz w:val="18"/>
          <w:szCs w:val="18"/>
        </w:rPr>
        <w:t>. Здесь же с 27 сентября начнутся и занятия по инвестиционной грамотности для взрослых и студентов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оверить и закрепить знания в увлекательной форме можно, используя на школьных уроках или дополнительных занятиях специально разработанные игры по финансовой грамотности. Игровые комплекты в электронном виде можно получить по ссылке: </w:t>
      </w:r>
      <w:hyperlink r:id="rId3">
        <w:r>
          <w:rPr>
            <w:rStyle w:val="InternetLink"/>
            <w:rFonts w:cs="Arial" w:ascii="Arial" w:hAnsi="Arial"/>
            <w:color w:val="3B8DBD"/>
            <w:sz w:val="18"/>
            <w:szCs w:val="18"/>
          </w:rPr>
          <w:t>https://doligra.ru</w:t>
        </w:r>
      </w:hyperlink>
      <w:r>
        <w:rPr>
          <w:rFonts w:cs="Arial" w:ascii="Arial" w:hAnsi="Arial"/>
          <w:color w:val="555555"/>
          <w:sz w:val="18"/>
          <w:szCs w:val="18"/>
        </w:rPr>
        <w:t>/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роме того, с 22 сентября начинаются онлайн-занятия по финансовой грамотности для старшего поколения. Занятия будут организованы на отдельной платформе </w:t>
      </w:r>
      <w:hyperlink r:id="rId4">
        <w:r>
          <w:rPr>
            <w:rStyle w:val="InternetLink"/>
            <w:rFonts w:cs="Arial" w:ascii="Arial" w:hAnsi="Arial"/>
            <w:color w:val="3B8DBD"/>
            <w:sz w:val="18"/>
            <w:szCs w:val="18"/>
          </w:rPr>
          <w:t>https://pensionfg.ru/</w:t>
        </w:r>
      </w:hyperlink>
      <w:r>
        <w:rPr>
          <w:rFonts w:cs="Arial" w:ascii="Arial" w:hAnsi="Arial"/>
          <w:color w:val="555555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i-fg.ru/" TargetMode="External"/><Relationship Id="rId3" Type="http://schemas.openxmlformats.org/officeDocument/2006/relationships/hyperlink" Target="https://doligra.ru/" TargetMode="External"/><Relationship Id="rId4" Type="http://schemas.openxmlformats.org/officeDocument/2006/relationships/hyperlink" Target="https://pensionf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43:00Z</dcterms:modified>
  <cp:revision>484</cp:revision>
  <dc:subject/>
  <dc:title/>
</cp:coreProperties>
</file>