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За полгода куряне совершили почти 100 миллионов операций по платежным картам</w:t>
      </w:r>
    </w:p>
    <w:p>
      <w:pPr>
        <w:pStyle w:val="Docdata"/>
        <w:shd w:fill="FFFFFF" w:val="clear"/>
        <w:spacing w:lineRule="atLeast" w:line="27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Если быть точнее, с использованием платежных карт на территории курского региона в первой половине года совершено 99,7 млн операций на сумму более 140 млрд рублей. Это на 26,6% выше по количеству и почти на 14% больше по объему, чем в том же периоде 2020 года.  Всего же по данным Банка России количество выпущенных в Курской области платежных карт на 1 июля 2021 года превысило 1,9 млн единиц.</w:t>
      </w:r>
    </w:p>
    <w:p>
      <w:pPr>
        <w:pStyle w:val="Style16"/>
        <w:shd w:fill="FFFFFF" w:val="clear"/>
        <w:spacing w:lineRule="atLeast" w:line="27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 фоне развития цифровых технологий, сервисов безналичной оплаты и инфраструктуры количество электронных платежей неуклонно растет. Доля таких операций, по сравнению с аналогичным периодом прошлого года, увеличилась на 3,2% и составила более 90% в общем количестве транзакций по картам. Для осуществления операций с использованием платежных карт в регионе задействованы 1 375 банкоматов и более 24 тыс. электронных терминалов.</w:t>
      </w:r>
    </w:p>
    <w:p>
      <w:pPr>
        <w:pStyle w:val="Style16"/>
        <w:shd w:fill="FFFFFF" w:val="clear"/>
        <w:spacing w:lineRule="atLeast" w:line="27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 этом куряне стали реже снимать наличные с использованием карт, чему способствует развитие Системы быстрых платежей (СБП): «Если раньше держателям карт нужно было снять деньги в банкомате одного банка, чтобы положить их на счет в другой банк, к примеру, для взноса по кредиту и во избежание комиссии, то теперь эту функцию выполняет СБП. Система позволяет оперативно переводить между счетами в разных банках без комиссии до 100 тыс. рублей в месяц», – отметил заместитель управляющего Отделением Курск Банка России Александр Устенко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43:00Z</dcterms:modified>
  <cp:revision>482</cp:revision>
  <dc:subject/>
  <dc:title/>
</cp:coreProperties>
</file>