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ский бизнес получил финансовую поддержку в размере более 109 млрд рублей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а первое полугодие текущего года курский бизнес получил кредитов на сумму более 109 млрд рублей. Это почти на 19% больше, чем за аналогичный период 2020 года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 росте объемов кредитования доля просроченной задолженности уменьшилась на 8,4%. Наиболее ответственно к выполнению кредитных договоров относятся предприятия крупного бизнеса – они своевременно погашают почти 98,8% задолженности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 началу августа текущего года кредитный портфель курских предприятий всех сегментов бизнеса превысил 297 млрд рублей. Росту портфеля кредитов способствовала положительная динамика кредитования в сельскохозяйственном секторе и обрабатывающей промышленности региона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Снижение доли просроченной задолженности и рост кредитования бизнеса – хороший сигнал, который говорит о том, что экономика региона продолжает работать и развиваться в текущих условиях. В краткосрочной перспективе активность заемщиков будет определяться динамикой спроса, в том числе реализацией инвестиционных проектов в регионе, готовностью банков наращивать кредитование, а также подстройкой ставок под решения Банка России по денежно-кредитной политике», – отметил управляющий Отделением Курск Банка России Евгений Овсянников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42:00Z</dcterms:modified>
  <cp:revision>480</cp:revision>
  <dc:subject/>
  <dc:title/>
</cp:coreProperties>
</file>