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аждый одиннадцатый житель Курской области имеет инвестиционный счет</w:t>
      </w:r>
    </w:p>
    <w:p>
      <w:pPr>
        <w:pStyle w:val="Docdata"/>
        <w:shd w:fill="FFFFFF" w:val="clear"/>
        <w:spacing w:before="0" w:after="0"/>
        <w:ind w:firstLine="20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олее 98 тысяч курян имеют счета для работы на фондовом рынке у брокера или доверительного управляющего. Об этом свидетельствуют данные Банка России по итогам II квартала этого года. Активы курских инвесторов составляют 15 млрд рублей, а средний размер брокерского портфеля – порядка 144 тысяч рубле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 среднем каждый одиннадцатый житель региона является владельцем счета у брокера. Однако большинство таких счетов остаются пустыми. Это может объясняться активной работой компаний по продвижению брокерских услуг. Но, согласившись на открытие брокерского счета, человек далеко не всегда понимает, что делать дальше – ему не хватает ни опыта, ни знаний о работе фондового рынка», – отмечает управляющий Отделением Курск Евгений Овсянников.</w:t>
      </w:r>
    </w:p>
    <w:p>
      <w:pPr>
        <w:pStyle w:val="Style16"/>
        <w:shd w:fill="FFFFFF" w:val="clear"/>
        <w:spacing w:before="0" w:after="0"/>
        <w:ind w:firstLine="20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ществует множество бесплатных способов изучить основы инвестирования. В конце сентября стартовала осенняя сессия онлайн-проекта Банка России под названием «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Грамотный инвестор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». Это образовательные вебинары, в ходе которых каждый желающий может познакомиться с принципами и инструментами инвестирования, получить представление о том, как выбрать стратегию исходя из своих потребностей и целей, научиться оценивать риски. Вебинары продлятся до 17 декабря. Для участия нужно зайти на сайт www.dni-fg.ru, выбрать дату и время в разделе «Расписание», подать заявку, после чего получить ссылку на подключени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с 4 по 15 октября в России проходит Международная неделя инвесторов, в течение которой можно получить ответы на все интересующие вопросы по теме инвестирования. Полная программа мероприятий доступна на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айт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Банка России. В Международной неделе инвесторов учувствуют порядка 100 стран и более 10 международных организац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wiw" TargetMode="External"/><Relationship Id="rId3" Type="http://schemas.openxmlformats.org/officeDocument/2006/relationships/hyperlink" Target="https://cbr.ru/about_br/activity/wiw2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2:00Z</dcterms:modified>
  <cp:revision>479</cp:revision>
  <dc:subject/>
  <dc:title/>
</cp:coreProperties>
</file>