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Финансовая грамотность перед походом в кино</w:t>
      </w:r>
    </w:p>
    <w:p>
      <w:pPr>
        <w:pStyle w:val="Docdata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Курском драматическом театре имени А.С. Пушкина стартовал XVI сезон проекта областного киновидеофонда под названием «Кино в театре». По традиции, до начала сеанса эксперты Отделения Курск Банка России провели для ребят и их родителей увлекательные и полезные активности с элементами финансовой грамотност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день открытия «кинотеатрального» сезона 2021-2022 годов юные куряне поиграли в финансовую дженгу. Дети с азартом искали ответы на «денежные» вопросы: какие города изображены на той или иной банкноте, с какого возраста можно оформить вклад или взять кредит, как в старину называли купца, изгнанного из гильдии. С не меньшим интересом в игру вовлекались и родители. Взрослые также могли узнать, как защитить свои средства от мошенников, как правильно выбирать финансовые услуги, куда обращаться в случае нарушения финансовыми организациями их прав. Юные участники получали сувениры, взрослые – полезные брошюры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«На протяжении нескольких лет мы принимаем участие в проекте «Кино в театре». Здорово, что перед показом фильма и у детей, и у взрослых есть возможность интересно провести время, проверить свои знания и получить новую информацию. Сегодня, помимо «островка» финансовой грамотности, все желающие могли познакомиться с выдающимися достижениями советских и российских спортсменов на выставке Банка России «Монеты славы». Сезон открыт, а значит, впереди новые встречи с увлекательными викторинами и мастер-классами», – отметил управляющий Отделением Курск Банка России Евгений Овсянников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42:00Z</dcterms:modified>
  <cp:revision>478</cp:revision>
  <dc:subject/>
  <dc:title/>
</cp:coreProperties>
</file>