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Льготный тариф для самозанятых курян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октября 2021 года граждане, зарегистрированные в качестве самозанятых, могут принимать оплату за свои товары и услуги через Систему быстрых платежей Банка России (СБП). Новация позволит им предоставить клиентам удобный и современный канал оплаты, а также сэкономить на приеме безналичных платежей. Этой категории предпринимателей доступны все сценарии приема платежей: по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QR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коду, по платежной ссылке, по подписке, а при необходимости предусмотрен и возврат средств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самозанятых установлен льготный тариф – банковская комиссия не должна превышать 0,4% от суммы платежа, максимум – 1 500 рублей.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индивидуальных предпринимателей и юридических лиц тариф выше: при приеме платежей через СБП они отчисляют банку до 0,7% от суммы покупк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Важно, что предпринимателям не требуется приобретать специальное оборудование для приема платежей через Систему быстрых платежей. Чтобы настроить у себя такой способ получения оплаты за товары и услуги, необходимо обратиться в банк. Из 63 банков, обеспечивающих возможность предоставления клиентам услуг по оплате с использованием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QR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кода, 14 имеют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одразделения на территории Курской области. Кроме того, ограничение максимальных размеров комиссий – не более 1 500 рублей за перевод позволяет сократить издержки компаний при продаже товаров на крупные суммы»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, - прокомментировал заместитель управляющего Отделением Курск Банка России Александр Устенко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1:00Z</dcterms:modified>
  <cp:revision>477</cp:revision>
  <dc:subject/>
  <dc:title/>
</cp:coreProperties>
</file>