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В Курской области стали чаще покупать полисы добровольного медицинского страхования</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итогам I полугодия 2021 года на страховом рынке Курского региона объем премий увеличился почти на четверть в сравнении с тем же периодом прошлого года, составив 2,5 млрд рублей.</w:t>
      </w:r>
      <w:r>
        <w:rPr>
          <w:rFonts w:cs="Arial" w:ascii="inherit;Times New Roman" w:hAnsi="inherit;Times New Roman"/>
          <w:color w:val="555555"/>
          <w:sz w:val="18"/>
          <w:szCs w:val="18"/>
        </w:rPr>
        <w:br/>
      </w:r>
      <w:r>
        <w:rPr>
          <w:rFonts w:cs="Arial" w:ascii="inherit;Times New Roman" w:hAnsi="inherit;Times New Roman"/>
          <w:color w:val="555555"/>
          <w:sz w:val="18"/>
          <w:szCs w:val="18"/>
        </w:rPr>
        <w:t>Почти треть страховых премий приходится на страхование жизни граждан — более 689 млн рублей. Рост по сравнению с тем же периодом прошлого года составил 15%. Популярностью пользовалось и страхование от несчастных случаев и болезней — на него пришлось 379,2 млн рублей, что на 31% выше показателей I полугодия прошлого года. Подобной динамике способствовало активное развитие ипотечного и потребительского кредитования: заемщик приобретает страховку, помогающую справиться с кредитом в сложных ситуациях и позволяющую снизить ставку по кредиту. На 13% выросло количество премий по договорам ОСАГО (701 млн рублей).</w:t>
      </w:r>
      <w:r>
        <w:rPr>
          <w:rFonts w:cs="Arial" w:ascii="inherit;Times New Roman" w:hAnsi="inherit;Times New Roman"/>
          <w:color w:val="555555"/>
          <w:sz w:val="18"/>
          <w:szCs w:val="18"/>
        </w:rPr>
        <w:br/>
      </w:r>
      <w:r>
        <w:rPr>
          <w:rFonts w:cs="Arial" w:ascii="inherit;Times New Roman" w:hAnsi="inherit;Times New Roman"/>
          <w:color w:val="555555"/>
          <w:sz w:val="18"/>
          <w:szCs w:val="18"/>
        </w:rPr>
        <w:t>Влияние на итоги полугодия оказал спрос курян на относительно недорогие полисы добровольного медицинского страхования (ДМС). Общий размер страховых премий по данному виду страхования за первое полугодие 2021 года составил более 204 млн рублей, это в 4,5 раза выше аналогичного периода 2020 года. На фоне пандемии куряне стали более внимательно относиться к своему здоровью.</w:t>
      </w:r>
      <w:r>
        <w:rPr>
          <w:rFonts w:cs="Arial" w:ascii="inherit;Times New Roman" w:hAnsi="inherit;Times New Roman"/>
          <w:color w:val="555555"/>
          <w:sz w:val="18"/>
          <w:szCs w:val="18"/>
        </w:rPr>
        <w:br/>
      </w:r>
      <w:r>
        <w:rPr>
          <w:rFonts w:cs="Arial" w:ascii="inherit;Times New Roman" w:hAnsi="inherit;Times New Roman"/>
          <w:color w:val="555555"/>
          <w:sz w:val="18"/>
          <w:szCs w:val="18"/>
        </w:rPr>
        <w:t>«У большинства видов страхования, которые предлагают при оформлении кредита, есть период охлаждения. Это срок, когда вы можете расторгнуть договор и получить назад свои деньги. Обычно он составляет 14 дней, но страховая компания может его продлить», – комментирует управляющий Отделением Курск Банка России Евгений Овсянников.</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2:41:00Z</dcterms:modified>
  <cp:revision>476</cp:revision>
  <dc:subject/>
  <dc:title/>
</cp:coreProperties>
</file>