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 приглашают принять участие в опросе Банка России</w:t>
      </w:r>
    </w:p>
    <w:p>
      <w:pPr>
        <w:pStyle w:val="Docdata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анк России предлагает клиентам банков и страховых компаний – гражданам и юридическим лицам – принять участие в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опросе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о безопасности услуг, предоставляемых этими финансовыми организациям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спондентам предстоит оценить, насколько подробно и обстоятельно банк или страховая компания, в которых они обслуживаются, информируют клиентов о рисках мошенничества. Желающим пройти опрос будет предложено ответить на вопросы о частоте сбоев сервисов, о том, насколько оперативно финансовые организации действуют при совершении мошеннических операций, и так далее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нализ такой информации позволит регулятору выстраивать более эффективное взаимодействие с поднадзорными организациями в сфере кибербезопасности. Результаты опроса будут учитываться и при формировании подходов к информационно-просветительской работе по повышению киберграмотност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ос является анонимным и продлится до 3 декабря. Пройти его можно на сайте Банка России и с помощью QR-кода, который будет размещен в отделениях МФЦ, социальных учреждениях и других общественных местах</w:t>
      </w:r>
      <w:bookmarkStart w:id="0" w:name="_GoBack"/>
      <w:r>
        <w:rPr>
          <w:rFonts w:cs="Arial" w:ascii="inherit;Times New Roman" w:hAnsi="inherit;Times New Roman"/>
          <w:color w:val="3B8DBD"/>
          <w:sz w:val="18"/>
          <w:szCs w:val="18"/>
        </w:rPr>
        <w:t>.</w:t>
      </w:r>
      <w:bookmarkEnd w:id="0"/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information_security/anke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1:00Z</dcterms:modified>
  <cp:revision>475</cp:revision>
  <dc:subject/>
  <dc:title/>
</cp:coreProperties>
</file>