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е дольщики активно используют счета эскроу</w:t>
      </w:r>
    </w:p>
    <w:p>
      <w:pPr>
        <w:pStyle w:val="Docdata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яне, решившие приобрести жилье на этапе строительства, все чаще доверяют механизму проектного финансирования. Он защищает дольщиков, исключая риск остаться и без денег, и без квартиры. По состоянию на начало сентября 2021 года, участники долевого строительства открыли более 1,3 тысяч счетов эскроу, что в 2,9 раза больше, чем в начале года. На них размещено свыше 3,2 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долевого строительства в основном осуществляется за счет заемных средств. В регионе по сравнению с началом года количество кредитных договоров, которые заключают банки с застройщиками, увеличилось в 1,6 раза. Общий лимит действующих кредитных договоров, заключенных банками и застройщиками, составляет почти 4,2 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яющий курским отделением Банка России Евгений Овсянников напоминает, что средства граждан хранятся на счетах эскроу в банках до завершения строительства и станут доступны застройщику только после ввода объекта недвижимости в эксплуатацию. При этом деньги дольщиков в размере до 10 млн рублей застрахованы государством</w:t>
      </w:r>
      <w:bookmarkStart w:id="0" w:name="_GoBack"/>
      <w:r>
        <w:rPr>
          <w:rFonts w:cs="Arial" w:ascii="inherit;Times New Roman" w:hAnsi="inherit;Times New Roman"/>
          <w:color w:val="3B8DBD"/>
          <w:sz w:val="18"/>
          <w:szCs w:val="1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B8DBD"/>
          <w:sz w:val="18"/>
          <w:szCs w:val="18"/>
        </w:rPr>
        <w:t>Стоит отметить, что в Курской области по состоянию на начало сентября 2021 года со счетов эскроу по завершенным проектам строительства уже перечислены застройщикам или направлены банкам на погашение полученных ими кредитов средства в размере почти 1 млрд рублей.</w:t>
      </w:r>
      <w:bookmarkEnd w:id="0"/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0:00Z</dcterms:modified>
  <cp:revision>474</cp:revision>
  <dc:subject/>
  <dc:title/>
</cp:coreProperties>
</file>