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прос «Оценка конкуренции на финансовом рынке» (для юридических лиц)</w:t>
      </w:r>
    </w:p>
    <w:p>
      <w:pPr>
        <w:pStyle w:val="Docdata"/>
        <w:shd w:fill="FFFFFF" w:val="clear"/>
        <w:spacing w:lineRule="atLeast" w:line="261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рамках реализации мероприятий по развитию конкуренции на финансовом рынке и в связи с подведением в этом году итогов Основных направлений развития финансового рынка Российской Федерации на период 2019-2021 годов Банком России и Аналитическим центром «Форум» проводится опрос предприятий – потребителей финансовых услуг.</w:t>
      </w:r>
    </w:p>
    <w:p>
      <w:pPr>
        <w:pStyle w:val="Style16"/>
        <w:shd w:fill="FFFFFF" w:val="clear"/>
        <w:spacing w:lineRule="atLeast" w:line="261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зультаты анкетирования позволят определить удовлетворенность клиентов имеющимся выбором различных финансовых организаций, стоимостью и качеством предоставления финансовых услуг, а также выявить возможные сложности при их получении в разных регионах России.</w:t>
      </w:r>
    </w:p>
    <w:p>
      <w:pPr>
        <w:pStyle w:val="Style16"/>
        <w:shd w:fill="FFFFFF" w:val="clear"/>
        <w:spacing w:lineRule="atLeast" w:line="261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ос, который будет проводиться до 24.11.2021 включительно, не требует дополнительной подготовки и организован в форме интерактивной анонимной анкеты, размещенной на сайте сервиса Яндекс.Формы. Опрос можено пройти с помощью компьютера или мобильного устройства (из браузера). Данные будут агрегированы и использованы только в рамках указанных целей.  </w:t>
      </w:r>
      <w:r>
        <w:rPr>
          <w:rFonts w:cs="Arial" w:ascii="TimesNewRomanPSMT;Times New Roman" w:hAnsi="TimesNewRomanPSMT;Times New Roman"/>
          <w:color w:val="555555"/>
          <w:sz w:val="28"/>
          <w:szCs w:val="28"/>
        </w:rPr>
        <w:t>Ссылка на электронную анкету:</w:t>
      </w:r>
    </w:p>
    <w:p>
      <w:pPr>
        <w:pStyle w:val="Style16"/>
        <w:shd w:fill="FFFFFF" w:val="clear"/>
        <w:spacing w:lineRule="atLeast" w:line="261" w:before="0" w:after="0"/>
        <w:ind w:firstLine="709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ls.ac-forum.ru/?r=survey/index&amp;sid=991851&amp;lang=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s.ac-forum.ru/?r=survey/index&amp;sid=991851&amp;lang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39:00Z</dcterms:modified>
  <cp:revision>473</cp:revision>
  <dc:subject/>
  <dc:title/>
</cp:coreProperties>
</file>