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Локдаун сдержал рост цен на непродовольственные товары и услуги в Курской области</w:t>
      </w:r>
    </w:p>
    <w:p>
      <w:pPr>
        <w:pStyle w:val="Docdata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овая инфляция в октябре 2021 года в Курском регионе составила 9,7%. Инфляция ускорилась в основном под влиянием роста издержек аграриев и сокращения предложения на некоторых продовольственных рынках. Такую информацию приводит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региональное отделени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Банка России.</w:t>
      </w:r>
    </w:p>
    <w:p>
      <w:pPr>
        <w:pStyle w:val="Style16"/>
        <w:shd w:fill="FFFFFF" w:val="clear"/>
        <w:spacing w:before="0" w:after="0"/>
        <w:ind w:firstLine="992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держивающее влияние на ценовую динамику оказали введенные в прошлом месяце антиковидные меры. С середины октября в регионе стали использовать систему QR-кодов, позже торговые центры и магазины, торгующие непродовольственными товарами, были временно закрыты. Это способствовало замедлению роста цен на некоторые непродовольственные товар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ой вклад в сдерживание инфляции внесли и цены на услуги. В основном это связано с тем, что в октябре этого года из-за введенного локдауна не повышалась стоимость услуг дошкольного образования, тогда как в октябре прошлого года была произведена индексация платы за детский са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 вот продовольственная инфляция в октябре продолжила увеличиваться. Овощи и мясо – главные «виновники» ее роста. Неблагоприятные погодные условия привели к снижению урожая картофеля, цена на который поползла вверх. Рост издержек сельхозпроизводителей, связанный с увеличением стоимости удобрений и химикатов, также повлиял на ценовую динамику. Осень этого года оказалась холодной, из-за чего тепличные хозяйства вынуждены были раньше стандартных сроков включить отопление. Это ускорило рост цен на огурцы и помидоры. А вот на подорожание мяса птицы в основном оказали влияние такие факторы, как рост цен на зерно, которое используют в производстве кормов, и увеличение стоимости упаковк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ress/reginfl/?id=19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8:00Z</dcterms:modified>
  <cp:revision>471</cp:revision>
  <dc:subject/>
  <dc:title/>
</cp:coreProperties>
</file>