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Банк России 25–26 ноября проведет ежегодную конференцию поставщиков в онлайн-формате</w:t>
      </w:r>
    </w:p>
    <w:p>
      <w:pPr>
        <w:pStyle w:val="Docdata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Участники мероприятия узнают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, как организован процесс закупок в Банке России, как стать поставщиком регулятора, какие требования предъявляются к контрагентам. Будут также проведены тематические круглые столы, касающиеся закупок по конкретным направлениям: информационные технологии, строительство и ремонт, консалтинг и так далее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нлайн-формат позволит существенно расширить географию и количество участников конференции, в этом году на нее впервые приглашены представители бизнеса из стран ЕАЭС. Кроме того, на мероприятии выступят руководители закупочных подразделений крупных финансовых организаций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анк России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приглашает к участию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в конференции заинтересованных в сотрудничестве предпринимателей и организации Курской области. Регистрация проводится с 12 по 24 ноября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0" w:name="_GoBack"/>
      <w:r>
        <w:rPr>
          <w:rFonts w:cs="Arial" w:ascii="inherit;Times New Roman" w:hAnsi="inherit;Times New Roman"/>
          <w:color w:val="3B8DBD"/>
          <w:sz w:val="18"/>
          <w:szCs w:val="18"/>
        </w:rPr>
        <w:t>Участие в мероприятии бесплатное.</w:t>
      </w:r>
      <w:bookmarkEnd w:id="0"/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about_br/activity/25_26112021/" TargetMode="External"/><Relationship Id="rId3" Type="http://schemas.openxmlformats.org/officeDocument/2006/relationships/hyperlink" Target="https://proofix.ru/zakupki_br/re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38:00Z</dcterms:modified>
  <cp:revision>470</cp:revision>
  <dc:subject/>
  <dc:title/>
</cp:coreProperties>
</file>