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 17 по 19 ноября в Курске проходил Форум волонтеров финансового просвещения, организованный региональным комитетом молодежной политики, курским отделением Банка России и Областным Дворцом молодежи. В нем приняли участие руководители и активисты молодежных добровольческих отрядов, лидеры проектов, «серебряные» волонтеры, представители региональных отделений всероссийских общественных объединений из разных уголков Курской области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еловая программа Форума получила название «Партнерство ради общих целей». На протяжении нескольких дней волонтеры принимали участие в панельных дискуссиях, тренингах, мастер-классах, знакомились с презентациями успешных добровольческих инициатив. Эксперты курского отделения Банка России обсудили с участниками многие темы: от кибермошенничества и нелегальных кредиторов до новых проектов Банка России по финансовому просвещению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Волонтеры финансового просвещения – очень важное направление в добровольческом движении. Они помогают людям научиться более ответственно относиться к деньгам, не копить долгов, не терять сбережения в финансовых пирамидах, грамотно работать с информацией, уметь отстаивать свои права, если их нарушили. К примеру, огромную работу, в том числе и в онлайн-формате, проводят наши «серебряные» волонтеры. Их проект «Финансовая грамотность от школьного до пенсионного возраста» второй год подряд выигрывает всероссийский грантовый конкурс на развитие. Эти активные неравнодушные люди – неизменные помощники во многих мероприятиях по финансовому просвещению жителей региона», – прокомментировал управляющий Отделением Курск Банка России Евгений Овсянников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7:00Z</dcterms:modified>
  <cp:revision>469</cp:revision>
  <dc:subject/>
  <dc:title/>
</cp:coreProperties>
</file>