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 30 ноября по 16 декабря 2021 года любой желающий сможет проверить, насколько хорошо он ориентируется в финансовых вопросах, и получить индивидуальные рекомендации, если примет участие во Всероссийском онлайн-зачете по финансовой грамотности. Впервые в этом году «сдать зачет» можно не только лично, самостоятельно отвечая на вопросы, но и собрать друзей или коллег и попробовать силы в командном соревновани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В 2020 году куряне активно участвовали в онлайн-зачете, более 10 тысяч жителей региона проверили свои финансовые знания. Задача такого тестирования не в том, чтобы правильно ответить на все вопросы. Главное, каждый участник получит дополнительную информацию по вопросам, </w:t>
      </w:r>
      <w:bookmarkStart w:id="0" w:name="_GoBack"/>
      <w:r>
        <w:rPr>
          <w:rFonts w:cs="Arial" w:ascii="Arial" w:hAnsi="Arial"/>
          <w:color w:val="3B8DBD"/>
          <w:sz w:val="18"/>
          <w:szCs w:val="18"/>
        </w:rPr>
        <w:t>на которые он дал неверные ответы, а также ссылки на обучающие </w:t>
      </w:r>
      <w:bookmarkEnd w:id="0"/>
      <w:r>
        <w:rPr>
          <w:rFonts w:cs="Arial" w:ascii="Arial" w:hAnsi="Arial"/>
          <w:color w:val="555555"/>
          <w:sz w:val="18"/>
          <w:szCs w:val="18"/>
        </w:rPr>
        <w:t>материалы. Приобретенные финансовые знания позволят человеку безопасно пользоваться преимуществами цифровизации, уберечь себя и своих близких от атак кибермошенников, не стать легкой добычей финансовых пирамид, избежать ошибок на фондовом рынке», – отмечает управляющий Отделением Курск Банка России Евгений Овсянник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просы финзачета касаются не только защиты от мошенников, платежных карт, вкладов, кредитов, пенсий, страхования, налогов. Отдельная часть для предпринимателей посвящена различным инструментам финансирования и государственным мерам поддержк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нлайн-зачет традиционно разделен на два уровня сложности: базовый предназначен для тех, кто только начинает разбираться в финансах, продвинутый – для тех, кто уже получил опыт использования разных финансовых продуктов и услуг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 каждом уровне по 30 вопросов, при правильном ответе на 20 и более из них участник получит именной сертификат и возможность поделиться своими результатами в соцсетях. На прохождение испытания дается один час. Пройти индивидуальный зачет можно несколько раз — количество попыток не ограничено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ля участия нужно</w:t>
      </w:r>
      <w:hyperlink r:id="rId2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 зарегистрироваться</w:t>
        </w:r>
      </w:hyperlink>
      <w:r>
        <w:rPr>
          <w:rFonts w:cs="Arial" w:ascii="Arial" w:hAnsi="Arial"/>
          <w:color w:val="555555"/>
          <w:sz w:val="18"/>
          <w:szCs w:val="18"/>
        </w:rPr>
        <w:t> на сайте </w:t>
      </w:r>
      <w:hyperlink r:id="rId3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www.finzachet.ru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сероссийский онлайн-зачет по финансовой грамотности проводят Банк России и Агентство стратегических инициатив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nknhce3aglxfe1a.xn--p1ai/articles/4737-kurjan-priglashayut-proverit-finansovye-znanija-v-onlain-zachete.html" TargetMode="External"/><Relationship Id="rId3" Type="http://schemas.openxmlformats.org/officeDocument/2006/relationships/hyperlink" Target="http://www.finzach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7:00Z</dcterms:modified>
  <cp:revision>467</cp:revision>
  <dc:subject/>
  <dc:title/>
</cp:coreProperties>
</file>