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УДЖАНСКОГО РАЙО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2.10.2019</w:t>
      </w:r>
      <w:r>
        <w:rPr>
          <w:rFonts w:cs="Times New Roman" w:ascii="Times New Roman" w:hAnsi="Times New Roman"/>
          <w:sz w:val="26"/>
          <w:szCs w:val="26"/>
        </w:rPr>
        <w:t xml:space="preserve">   № </w:t>
      </w:r>
      <w:r>
        <w:rPr>
          <w:rFonts w:cs="Times New Roman" w:ascii="Times New Roman" w:hAnsi="Times New Roman"/>
          <w:sz w:val="26"/>
          <w:szCs w:val="26"/>
          <w:u w:val="single"/>
        </w:rPr>
        <w:t>7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. Су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shd w:fill="auto" w:val="clear"/>
        <w:spacing w:lineRule="exact" w:line="322" w:before="0" w:after="0"/>
        <w:ind w:left="40" w:right="20"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31"/>
        <w:spacing w:before="0" w:after="12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Уставом муниципального района «Суджанский район» Курской области, с учетом заключения о результатах публичных слушаний и протокола № 1 публичных слушаний от 22.10.2019г., на основании заявления комитета по управлению имуществом Курской области, Администрация Суджанского района Курской области ПОСТАНОВЛЯЕТ: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у по управлению имуществом Курской области разрешение на условно разрешенный вид использования земельного участка с кадастровым номером 46:23:060304:138 из категории земель – земли населённых пунктов, площадью 1719 кв.м., расположенного по адресу: Курская область, Суджанский район, Гуевский сельсовет - «религиозное использование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у по управлению имуществом Курской области разрешение на условно разрешенный вид использования земельного участка с кадастровым номером 46:23:060304:141 из категории земель – земли населённых пунктов, площадью 1762 кв.м., расположенного по адресу: Курская область, Суджанский район, Гуевский сельсовет - «религиозное использование»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И.о. Заместителя Главы Администрации - начальника Управления строительства, муниципального имущества и ЖКХ Администрации Суджанского района Курской области Е.Н.Жукову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со дня его подписания и подлежит опубликованию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лава Суджанского района                       </w:t>
        <w:tab/>
        <w:tab/>
        <w:tab/>
        <w:tab/>
        <w:t xml:space="preserve">А.М.Богачёв </w:t>
      </w:r>
    </w:p>
    <w:p>
      <w:pPr>
        <w:pStyle w:val="Normal"/>
        <w:tabs>
          <w:tab w:val="clear" w:pos="708"/>
          <w:tab w:val="left" w:pos="8901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51:00Z</dcterms:created>
  <dc:creator>User</dc:creator>
  <dc:description/>
  <cp:keywords/>
  <dc:language>en-US</dc:language>
  <cp:lastModifiedBy>N1</cp:lastModifiedBy>
  <cp:lastPrinted>2019-10-22T14:19:00Z</cp:lastPrinted>
  <dcterms:modified xsi:type="dcterms:W3CDTF">2019-11-07T10:29:00Z</dcterms:modified>
  <cp:revision>5</cp:revision>
  <dc:subject/>
  <dc:title/>
</cp:coreProperties>
</file>