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е сообщение о проведении аукциона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1.  Наименование органа местного самоуправления, принявшего решение об условиях приватизации  имущества, реквизиты решения:</w:t>
      </w:r>
      <w:r>
        <w:rPr/>
        <w:t xml:space="preserve"> Основание проведения аукциона -  Решение Представительного Собрания Суджанского района Курской области «Об утверждении Прогнозного Плана (программы) приватизации муниципального имущества, находящегося в муниципальной собственности муниципального района «Суджанский район» Курской области на 2018 год и основных направлений приватизации муниципального имущества на 2019-2020 годы» от 10 октября 2018 года № 385 (с учетом изменений), Решение Представительного Собрания Суджанского района Курской области «Об условиях приватизации муниципального имущества» от 10 октября 2018года № 386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бственник имущества: </w:t>
      </w:r>
      <w:r>
        <w:rPr/>
        <w:t>муниципальный район «Суджанский район» Курской области, в лице Администрации Суджан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Организатор торгов (продавец): </w:t>
      </w:r>
      <w:r>
        <w:rPr/>
        <w:t xml:space="preserve">Администрация Суджанского района Курской области, адрес: 307800, Курская обл., г. Суджа, ул. Ленина, 3, тел., 2-27-84, 2-27-8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admsudga@yandex.ru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.  Форма торгов (способ приватизации) - </w:t>
      </w:r>
      <w:r>
        <w:rPr>
          <w:rFonts w:cs="Times New Roman" w:ascii="Times New Roman" w:hAnsi="Times New Roman"/>
          <w:sz w:val="24"/>
          <w:szCs w:val="24"/>
        </w:rPr>
        <w:t>аукцион, открытый по составу участников и   по форме подачи предложений по це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лотов -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йт размещения информации о торгах - официальный сайт муниципального района «Суджанский район» Курской области (суджанский-район.рф) и официальный сайт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torg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5.  Предмет аукциона (лот):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b/>
          <w:i/>
        </w:rPr>
        <w:t xml:space="preserve">  </w:t>
      </w:r>
      <w:r>
        <w:rPr>
          <w:b/>
        </w:rPr>
        <w:t>Здание  МОУ «Княжевская начальная общеобразовательная школа»</w:t>
      </w:r>
      <w:r>
        <w:rPr/>
        <w:t xml:space="preserve">, общей площадью 130,2 кв.м.,  этажность: 1, кадастровый (или условный) номер: 46-46-24/003/2012/975, расположенное по адресу: Курская область, Суджанский район, Заолешенский сельсовет, х. Княжий, д. 22 “а”,  начальная цена – </w:t>
      </w:r>
      <w:r>
        <w:rPr>
          <w:b/>
        </w:rPr>
        <w:t>249 000</w:t>
      </w:r>
      <w:r>
        <w:rPr/>
        <w:t xml:space="preserve"> (</w:t>
      </w:r>
      <w:r>
        <w:rPr>
          <w:b/>
        </w:rPr>
        <w:t xml:space="preserve">Двести сорок девять тысяч) </w:t>
      </w:r>
      <w:r>
        <w:rPr/>
        <w:t xml:space="preserve">рублей, с учетом НДС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>Земельный участок</w:t>
      </w:r>
      <w:r>
        <w:rPr/>
        <w:t xml:space="preserve">, площадью 1820 кв. м., кадастровый номер: 46:23:080201:89, Категория земель: Земли населенных пунктов-Земельные участки образовательных учреждений, расположенный по адресу: Россия, Курская область, Суджанский район, Заолешенский сельсовет, х. Княжий, д. 22 “а”,  начальная цена – </w:t>
      </w:r>
      <w:r>
        <w:rPr>
          <w:b/>
        </w:rPr>
        <w:t>202 000</w:t>
      </w:r>
      <w:r>
        <w:rPr/>
        <w:t xml:space="preserve"> </w:t>
      </w:r>
      <w:r>
        <w:rPr>
          <w:b/>
        </w:rPr>
        <w:t>(Двести две тысячи)</w:t>
      </w:r>
      <w:r>
        <w:rPr/>
        <w:t xml:space="preserve"> рублей, (НДС не облагаетс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ышеуказанное   Имущество выставляется на аукцион единым лотом, начальная цена которого составляет 451 000 </w:t>
      </w:r>
      <w:r>
        <w:rPr/>
        <w:t>(</w:t>
      </w:r>
      <w:r>
        <w:rPr>
          <w:b/>
        </w:rPr>
        <w:t>Четыреста пятьдесят одна тысяча) рублей с учетом НДС.</w:t>
      </w:r>
    </w:p>
    <w:p>
      <w:pPr>
        <w:pStyle w:val="Normal"/>
        <w:jc w:val="both"/>
        <w:rPr/>
      </w:pPr>
      <w:r>
        <w:rPr/>
        <w:t>Задаток для участия в аукционе устанавливается в размере 20 процентов начальной це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90 200 руб. (Девяносто тысяч двести)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6. Условия и сроки внесения задатка,  реквизиты сче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рок внесения денежных средств - с начала срока приема заявок до времени окончания приема заявок на участие в аукцион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даток вносится единым платежом путем безналичного перечисления на расчетный счет организатора торгов (продавца) по следующим реквизитам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олучатель:</w:t>
      </w:r>
      <w:r>
        <w:rPr/>
        <w:t xml:space="preserve"> </w:t>
      </w:r>
      <w:r>
        <w:rPr>
          <w:b/>
        </w:rPr>
        <w:t>УФК по Курской области (Управление строительства, муниципального имущества и ЖКХ Администрации Суджанского района Курской области), л/с 05443</w:t>
      </w:r>
      <w:r>
        <w:rPr>
          <w:b/>
          <w:lang w:val="en-US"/>
        </w:rPr>
        <w:t>D</w:t>
      </w:r>
      <w:r>
        <w:rPr>
          <w:b/>
        </w:rPr>
        <w:t>03970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4623007731, КПП 4623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 40302810838073000059 Банк Получателя - Отделение Курск. г. Курск, БИК 043807001 (в назначении платежа должно быть указано: «Задаток на участие в  аукционе по приватизации имущества, согласно извещения №______от _________ , опубликованного ______________________»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7. Даты, время и место приема заявок – </w:t>
      </w:r>
      <w:r>
        <w:rPr/>
        <w:t>с 07.11.2018г. по 02.12.2018г. включительно, в рабочие дни с 8-00 ч. до 16-00 ч. (время московское) с 12-00 ч. до 13-00 ч.- перерыв, по адресу: 307800, Курская обл., г. Суджа, ул. Ленина, 3, Администрация Суджанского района Курской области, каб. № 25,26, тел.  2-27-84, 2-27-87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8.   Дата, время и место определения участников аукциона – </w:t>
      </w:r>
      <w:r>
        <w:rPr/>
        <w:t>03.12.2018г. в 10-00 час (время московское), по адресу: 307800, Курская область, г. Суджа, ул. Ленина,3, Администрация Суджанского района Курской области, кабинет № 2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9.  Дата, время и место проведения аукциона – </w:t>
      </w:r>
      <w:r>
        <w:rPr/>
        <w:t>05.12.2018г.  в  09-00 час (время московское), по адресу: 307800, Курская область, г. Суджа, ул. Ленина,3, Администрация Суджанского района Курской области, кабинет № 10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ведение итогов аукциона состоится  в день проведения и в месте проведения аукциона.   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10.   Перечень документов представляемых претендентами на участие в аукционе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непосредственно заявку на участие в аукционе с указанием реквизитов счета для возврата задатка в 2-х эк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 опись документов, согласно приложению к аукционной документации в 2-х экз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 и нотариально заверенные копии всех его листов, а также документ подтверждающий наличие счета, зарегистрированного на имя заявителя, в бан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Юридические лица</w:t>
      </w:r>
      <w:r>
        <w:rPr/>
        <w:t xml:space="preserve">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отариально заверенные копии учредительных документов (Устава/Положения, свидетельства о государственной регистрации, свидетельства о постановке на налоговый учет в налоговом органе, выписки из ЕГРЮЛ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содержащий сведения о доле Российской Федерации, субъекта Российской Федерации, или  муниципального образования в уставном капитале юридического лица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копия документа, который подтверждает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наличие счета, зарегистрированного на имя заявителя, в бан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предусмотрена возможность  осмотра предлагаемого к приватизации имущества – с момента публикации извещения до момента окончания приема заявок, с 14.00 до 16.00 час. с понедельника по пятницу по предварительной договоренности (проезд для осмотра имущества осуществляется на транспорте претендента), тел.: 8 (47143) 2-27-87,2-27-84</w:t>
      </w:r>
    </w:p>
    <w:p>
      <w:pPr>
        <w:pStyle w:val="Normal"/>
        <w:ind w:firstLine="648"/>
        <w:jc w:val="both"/>
        <w:rPr/>
      </w:pPr>
      <w:r>
        <w:rPr>
          <w:b/>
          <w:i/>
        </w:rPr>
        <w:t>11. Ограничения участия отдельных категорий физических лиц и юридических лиц на участие в аукционе:</w:t>
      </w:r>
      <w:r>
        <w:rPr/>
        <w:t xml:space="preserve"> Ограничения участия отдельных категорий физических и юридических лиц установлены ст. 5 Федерального закона от 21.12.2001г. № 178-ФЗ «О приватизации государственного и муниципального имущества», а также ст. 17 Федерального закона от 26.07.2006г. № 135-ФЗ «О защите конкуренции».</w:t>
      </w:r>
    </w:p>
    <w:p>
      <w:pPr>
        <w:pStyle w:val="Normal"/>
        <w:ind w:firstLine="648"/>
        <w:jc w:val="both"/>
        <w:rPr/>
      </w:pPr>
      <w:r>
        <w:rPr/>
        <w:t>Иностранные физические и юридические лица не допускаютс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Условия и сроки платежа, реквизиты сче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риобретаемого на аукционе имущества производится в порядке, размере и сроки, определенные в договоре купли-продажи имущества. Задаток, внесенный покупателем на счет организатора торгов (продавца), засчитывается в оплату приобрета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</w:t>
      </w:r>
      <w:r>
        <w:rPr>
          <w:lang w:val="en-US"/>
        </w:rPr>
        <w:t xml:space="preserve"> в полном объеме подлежит перечислению </w:t>
      </w:r>
      <w:r>
        <w:rPr/>
        <w:t xml:space="preserve">покупателем </w:t>
      </w:r>
      <w:r>
        <w:rPr>
          <w:lang w:val="en-US"/>
        </w:rPr>
        <w:t>в бюджет</w:t>
      </w:r>
      <w:r>
        <w:rPr/>
        <w:t xml:space="preserve"> муниципального района «Суджанский район» Курской области</w:t>
      </w:r>
      <w:r>
        <w:rPr>
          <w:lang w:val="en-US"/>
        </w:rPr>
        <w:t xml:space="preserve"> и </w:t>
      </w:r>
      <w:r>
        <w:rPr/>
        <w:t>перечисляется по следующим реквизитам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b/>
        </w:rPr>
        <w:t>УФК по Курской области (Управление строительства, муниципального имущества и ЖКХ Администрации Суджанского района Курской области), л/с 04443</w:t>
      </w:r>
      <w:r>
        <w:rPr>
          <w:b/>
          <w:lang w:val="en-US"/>
        </w:rPr>
        <w:t>D</w:t>
      </w:r>
      <w:r>
        <w:rPr>
          <w:b/>
        </w:rPr>
        <w:t>03970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4623007731, КПП 462301001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/с 40101810600000010001 Банк Получателя - Отделение Курск. г. Курск, БИК 043807001   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 xml:space="preserve">КБК </w:t>
      </w:r>
      <w:r>
        <w:rPr>
          <w:b/>
        </w:rPr>
        <w:t xml:space="preserve"> - 002 114 02053 05 0000410</w:t>
      </w:r>
    </w:p>
    <w:p>
      <w:pPr>
        <w:pStyle w:val="Normal"/>
        <w:jc w:val="both"/>
        <w:rPr/>
      </w:pPr>
      <w:r>
        <w:rPr>
          <w:b/>
          <w:i/>
        </w:rPr>
        <w:t xml:space="preserve">13. Срок заключения договора купли-продажи имущества: </w:t>
      </w:r>
      <w:r>
        <w:rPr/>
        <w:t xml:space="preserve">В течении пяти рабочих дней со дня подведения итогов аукциона с победителем аукциона заключается договор купли-продажи Имущества в соответствии с законодательством Российской Федерации. 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14.</w:t>
      </w:r>
      <w:r>
        <w:rPr/>
        <w:t xml:space="preserve"> </w:t>
      </w:r>
      <w:r>
        <w:rPr>
          <w:b/>
          <w:i/>
        </w:rPr>
        <w:t xml:space="preserve">Информация о предыдущих торгах по продаже имущества: </w:t>
      </w:r>
      <w:r>
        <w:rPr/>
        <w:t>Данное имущество ранее выставлялось на торги, в течение года предшествующего его настоящей продаже, которые не состоялись ввиду отсутствия заявок.</w:t>
      </w:r>
      <w:r>
        <w:rPr>
          <w:b/>
          <w:i/>
        </w:rPr>
        <w:t xml:space="preserve">   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b/>
          <w:i/>
        </w:rPr>
        <w:t>15. Порядок ознакомления покупателей с иной информацией, в том числе с условиями договора купли-продажи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 дня опубликования извещения о проведении аукциона Администрация Суджанского района Курской области на основании заявления заинтересованного лица, поданного в письменной форме, в течение двух рабочих дней со дня получения заявления обязана предоставить такому лицу аукционную документацию. Информацию об аукционе можно получить на официальном сайте Администрации Суджанского района Курской области в сети Интернет: </w:t>
      </w:r>
      <w:hyperlink r:id="rId3">
        <w:r>
          <w:rPr>
            <w:rStyle w:val="InternetLink"/>
          </w:rPr>
          <w:t>суджанский-район.рф</w:t>
        </w:r>
      </w:hyperlink>
      <w:r>
        <w:rPr/>
        <w:t>, на официальном сайте Российской Федерации в сети Интернет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torgi.gov.ru</w:t>
        </w:r>
      </w:hyperlink>
      <w:r>
        <w:rPr/>
        <w:t xml:space="preserve">) Контактное лицо: Кущ Елена Николаевна, тел.: 8 (47143) </w:t>
      </w:r>
    </w:p>
    <w:p>
      <w:pPr>
        <w:pStyle w:val="Normal"/>
        <w:jc w:val="both"/>
        <w:rPr/>
      </w:pPr>
      <w:r>
        <w:rPr/>
        <w:t>2-27-87, 2-27-84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джан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Ильин Н.И.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  <w:sz w:val="24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udgar.rku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0:00Z</dcterms:created>
  <dc:creator>777</dc:creator>
  <dc:description/>
  <cp:keywords/>
  <dc:language>en-US</dc:language>
  <cp:lastModifiedBy>User</cp:lastModifiedBy>
  <cp:lastPrinted>2018-10-30T14:56:00Z</cp:lastPrinted>
  <dcterms:modified xsi:type="dcterms:W3CDTF">2018-10-30T11:12:00Z</dcterms:modified>
  <cp:revision>18</cp:revision>
  <dc:subject/>
  <dc:title>Информационное сообщение</dc:title>
</cp:coreProperties>
</file>