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40"/>
        <w:gridCol w:w="1260"/>
        <w:gridCol w:w="1804"/>
        <w:gridCol w:w="720"/>
        <w:gridCol w:w="3240"/>
        <w:gridCol w:w="239"/>
        <w:gridCol w:w="1381"/>
        <w:gridCol w:w="900"/>
        <w:gridCol w:w="1080"/>
        <w:gridCol w:w="1384"/>
        <w:gridCol w:w="1981"/>
        <w:gridCol w:w="1135"/>
        <w:gridCol w:w="896"/>
        <w:gridCol w:w="1620"/>
        <w:gridCol w:w="714"/>
        <w:gridCol w:w="714"/>
        <w:gridCol w:w="714"/>
        <w:gridCol w:w="714"/>
        <w:gridCol w:w="714"/>
      </w:tblGrid>
      <w:tr>
        <w:trPr>
          <w:trHeight w:val="899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ЛАН-ГРАФИК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70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азмещения заказов на поставки товаров, выполнение работ ,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70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оказание услуг для нужд заказчик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70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на 2014 год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заказчик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ция Суджанского района Курской обла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0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идический адрес,телефон, электронная почта заказчика</w:t>
            </w:r>
          </w:p>
        </w:tc>
        <w:tc>
          <w:tcPr>
            <w:tcW w:w="12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07800,Курская обл.,г.Суджа,ул.Ленина ,д.3   8(47143) 2-22-88 ,2-15-35 admsudga@rambler.ru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2300285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ПП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23010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МО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401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овия контракт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Б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ВЭД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ДП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каза(№лота)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редмета контракта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имально необходимые требования,предьявляемые к предмету контракт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.измерения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(обьем)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иентировочная(максимальня цена контракта)</w:t>
            </w:r>
          </w:p>
        </w:tc>
        <w:tc>
          <w:tcPr>
            <w:tcW w:w="1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овия финансового обеспечения исполнения контракта(включая размер аванса)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фик осуществления процедур закупк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особ размещения заказа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основание внесения изменений</w:t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ок размещения заказа(мес.,год)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ок исполнения контракта(мес.,год)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10472114502423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.11.31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0200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03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 офисной оргтехники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гласно условиям государственного контракт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100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лата по факту оказания услуг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Янв.2014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.1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ственный поставщик,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1ч.4 ст.93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Уточнение бюджета</w:t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10472114502423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.11.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036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картриджей для принтеров,запчастей для оргтехни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гласно условиям государственного контра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лата по факту оказания усл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Янв.201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.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ственный поставщик,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1ч.4 ст.9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Уточнение бюджета</w:t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10472114502443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.11.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24.27.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ставка канцелярских товаров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гласно условиям государственного контра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27,7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лата по факту оказания усл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Апрель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.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ственный поставщик,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1ч.4 ст.9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Уточнение бюджета</w:t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10472114502422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.11.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49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программного обеспеч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гласно условиям государственного контра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4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лата по факту оказания усл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рель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.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ственный поставщик,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1ч.4 ст.9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Уточнение бюджета</w:t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1138125931242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.11.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.20.12.110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.20.12.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местной телефонной связ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гласно условиям государственного контра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яц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лата по факту оказания усл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Янв.201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.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ственный поставщик,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1ч.1 ст.93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Уточнение бюджета</w:t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87" w:hRule="atLeast"/>
        </w:trPr>
        <w:tc>
          <w:tcPr>
            <w:tcW w:w="2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113812593124222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.11.31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.20.12.1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слуги междугородней и международной телефонной связи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гласно условиям государственного контракт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яц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лата по факту оказания услуг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Янв.2014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.1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ственный поставщик,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1 ч.1 ст.93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Уточнение бюджета</w:t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1138125931242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.11.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ы по заправке картридж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гласно условиям государственного контра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лата по факту оказания усл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Янв.201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.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ственный поставщик,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1ч.4 ст.9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Уточнение бюджета</w:t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1138125931244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.11.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.11.14.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маркированных конвертов ,марок почтовы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гласно условиям государственного контра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лата по факту оказания усл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Апр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.201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.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ственный поставщик,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1ч.4 ст.9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Уточнение бюджета</w:t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0020113812593124422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.11.31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иска журналов и газет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огласно договор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яц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47,5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лата по факту оказания услуг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Апр.2014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.1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ственный поставщик,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1ч.4 ст.93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Уточнение бюджета</w:t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00201138125931244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.11.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19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ы по эксплуатационно-техническому обслуживанию комплекса охранно-пожарной сигнализ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гласно условиям государственного контра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лата по факту оказания усл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Янв.201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.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ственный поставщик,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1ч.4 ст.9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Уточнение бюджета</w:t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113812593124222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.11.31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.21.20.117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азание информационных услуг с использованием установленных у Заказчика экземпляров Систем Консультант Плюс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гласно условиям государственного контракт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яц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676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лата по факту оказания услуг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Янв.2014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.1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рытый электронный аукцион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Уточнение бюджета</w:t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11381259312422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.11.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49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Приобретение программного обеспеч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гласно условиям государственного контра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965,34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лата по факту оказания усл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й 201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.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ственный поставщик,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1ч.4 ст.9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Уточнение бюджета</w:t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11381259312423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.11.31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03000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036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офисной оргтехник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гласно условиям государственного контрак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782,35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лата по факту оказания усл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Янв.201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.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рытый электронный аукцион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Уточнение бюджета</w:t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11381259312423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.11.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036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картриджей для  копиров,картриджей для принте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гласно условиям государственного контра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17,1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лата по факту оказания усл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Янв.201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.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ственный поставщик,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1ч.4 ст.9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Уточнение бюджета</w:t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11381259312423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.11.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02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процессо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гласно условиям государственного контра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515,8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лата по факту оказания усл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Янв.201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.14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ственный поставщик,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1ч.4 ст.9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Уточнение бюджета</w:t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11381259312443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.11.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.47.22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авка канцелярских товаров и офисной бумаг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гласно условиям государственного контра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710,07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лата по факту оказания усл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Апр.201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.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ственный поставщик,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1ч.4 ст.9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Уточнение бюджета</w:t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1138121336242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.11.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.20.12.110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.20.12.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местной телефонной связ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гласно условиям государственного контра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лата по факту оказания усл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Янв.201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.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ственный поставщик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Уточнение бюджета</w:t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113812133624222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.11.31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бонентское обслуживание ПО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Vip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net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гласно условиям государственного контрак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яц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плата по факту оказания усл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юль201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.2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ственный поставщик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Уточнение бюджета</w:t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1138121336244225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.11.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1902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ы по эксплуатационно-техническому обслуживанию комплекса охранно-пожарной сигнализ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гласно условиям государственного контра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800</w:t>
            </w:r>
          </w:p>
        </w:tc>
        <w:tc>
          <w:tcPr>
            <w:tcW w:w="19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плата по факту оказания усл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Янв.2014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.14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ственный поставщик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1ч.4 ст.93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Уточнение бюджета</w:t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1138121336242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.11.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0210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03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обретение офисной техники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гласно условиям государственного контра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95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плата по факту оказания усл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14г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ственный поставщик,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1ч.4 ст.9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Уточнение бюджета</w:t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1138121336244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.11.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.11.14.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маркированных конвертов,марок почтовы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условиям догов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5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плата по факту оказания усл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1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ственный поставщик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Уточнение бюджета</w:t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11381213362423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.11.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66,48,4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тонера для картриджей, принте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гласно условиям государственного контра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плата по факту оказания усл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Апр.201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.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ственный поставщик,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1ч.4 ст.9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Уточнение бюджета</w:t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11381213362443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.11.31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24.27.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авка канцелярских товаров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гласно условиям государственного контракт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яц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98,3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лата по факту оказания услуг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Апрель 2014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.1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ственный поставщик,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1ч.4 ст.93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Уточнение бюджета</w:t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113063144724222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.11.31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.41.00.0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по поставке прогаммного обеспечения и изготовлению сертификата ключа подпис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гласно условиям государственного контракт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лата по факту оказания услуг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Янв.2014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.1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ственный поставщик,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1ч.4 ст.93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Уточнение бюджета</w:t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30905114362423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.11.31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3020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офисной техники средств связ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гласно условиям государственного контракт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лата по факту оказания услуг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Янв.2014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.1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ственный поставщик,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1ч.4 ст.93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Уточнение бюджета</w:t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3090511436244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.11.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бретение оборудования,ориентированно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 на гражданскую оборон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гласно условиям государственного контра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Мес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лата по факту оказания усл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Янв.201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.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ственный поставщик,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1ч.4 ст.9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Уточнение бюджета</w:t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113071144924422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.11.31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.30.12.1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по обучению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гласно условиям государственного контракт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94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лата по факту оказания услуг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Янв.2014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.1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ственный поставщик,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1ч.4 ст.93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Уточнение бюджета</w:t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128905</wp:posOffset>
                      </wp:positionV>
                      <wp:extent cx="13477875" cy="12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pt;margin-top:1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Уточнение бюджета</w:t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26365</wp:posOffset>
                      </wp:positionH>
                      <wp:positionV relativeFrom="paragraph">
                        <wp:posOffset>595630</wp:posOffset>
                      </wp:positionV>
                      <wp:extent cx="13390245" cy="222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.95pt;margin-top:4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CYR" w:ascii="Arial CYR" w:hAnsi="Arial CYR"/>
                <w:sz w:val="20"/>
                <w:szCs w:val="20"/>
              </w:rPr>
              <w:t>0020113072145124422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.11.31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.12.04.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по проведению ежегодной диспансеризации муниципальных служащих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гласно условиям государственного контракт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75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лата по факту оказания услуг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Янв.2014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.1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ственный поставщик,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1ч.4 ст.93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Уточнение бюджета</w:t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113091144524422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.11.31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920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по проведению кадастровых работ для кадастрового учета земельных участков определение  начальной стоимости земельных участков, обьектов недвижимости , годового размера арендной платы за земельные участк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гласно условиям государственного контракт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ме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лата по факту оказания услуг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Янв.2014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.1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рытый электронный аукцион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Уточнение бюджета</w:t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11309114452442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.11.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14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по публикации процедуры проведения торгов(конкурсов,аукционов) на право заключения договоров арен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гласно условиям государственного контра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1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лата по факту оказания усл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в.201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.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ственный поставщик,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1ч 6.ст.9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Уточнение бюджета</w:t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113812140424422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.11,31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140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по публикации информ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гласно условий догово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яц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00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лата по факту оказания усл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юль 201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.2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ственный поставщик п.1 ч.6.ст.9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Уточнение бюджета</w:t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91011424244226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.11.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560568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 по подготовке проектно-сметной документации на ремонт,капитальный ремонт автомобильных доро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гласно условиям государственного контра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</w:t>
            </w:r>
          </w:p>
        </w:tc>
        <w:tc>
          <w:tcPr>
            <w:tcW w:w="19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лата по факту оказания усл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в.2014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.14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рытый электронный аукцион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Уточнение бюджета</w:t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910114242442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.11.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744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 по экспертизе проектно-сметной документации на ремонт,капитальный ремонт автомобильных доро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гласно условиям государственного контра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лата по факту оказания усл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в.201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.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рытый электронный аукцион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ие бюджета</w:t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9101142424422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.11.31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5403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ы по ремонту автомобильных дорог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гласно условиям государственного контракт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70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лата по факту оказания услуг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в.2014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.1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рытый электронный аукцион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ие бюджета</w:t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910114242442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.11.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5403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ы по установке дорожных зна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гласно условиям государственного контра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лата по факту оказания усл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в.201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.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рытый электронный аукцион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ие бюджета</w:t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020409101142424422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.11.31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54037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ы по содержанию автомобильных дорог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гласно условиям государственного контрак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76,62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лата по факту оказания усл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в.201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.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рытый электронный аукцион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ие бюджета</w:t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1281214162442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.11.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14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убликация информации по внесению изменений в Схему территориального планирован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гласно условиям государственного контра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лата по факту оказания усл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в.201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.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рытый электронный аукцион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ие бюджета</w:t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7010111357412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.11.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бретение здания детского сад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гласно условиям государственного контра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7937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лата по факту поста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густ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.20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рытый электронный аукцион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ие бюджета</w:t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701011559412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.11.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бретение здания детского сад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гласно условиям государственного контра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212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лата по факту поста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густ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.20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рытый электронный аукцион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ие бюджета</w:t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163646,9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Руководитель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</w:rPr>
              <w:t xml:space="preserve">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льин Н.И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Дата утверждения        "09"декабря 2014г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974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Исп.:Ходжаева Л.Н. (47143) 2-22-88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021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6:11:00Z</dcterms:created>
  <dc:creator>Попов</dc:creator>
  <dc:description/>
  <cp:keywords/>
  <dc:language>en-US</dc:language>
  <cp:lastModifiedBy>fit</cp:lastModifiedBy>
  <cp:lastPrinted>2014-12-08T17:56:00Z</cp:lastPrinted>
  <dcterms:modified xsi:type="dcterms:W3CDTF">2014-12-08T13:57:00Z</dcterms:modified>
  <cp:revision>26</cp:revision>
  <dc:subject/>
  <dc:title>      Унифицированная форма N ОС-1б</dc:title>
</cp:coreProperties>
</file>