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 соответствии со ст. 39.18 Земельного кодекса РФ информирует о возможности предоставления в аренду земельного участка, государственная собственность на который не разграничена с кадастровым номером 46:23:210102:975, площадью 3894 кв.м., расположенный по адресу: Курская обл., Суджанский р-н, с. Уланок, ул. Веселовка, из категории земель – земли населённых пунктов, с разрешённым использованием – для ведения личного подсобного хозяйства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 вправе подать заявление о намерении участвовать в аукционе на право заключения договора аренды земельного участка в 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06» сентября 2017 года по «05» октября 2017 года включительно в рабочие дни с 08</w:t>
        <w:noBreakHyphen/>
        <w:t>00 час  до 17</w:t>
        <w:noBreakHyphen/>
        <w:t>00 час перерыв с 12</w:t>
        <w:noBreakHyphen/>
        <w:t>00 час до 13</w:t>
        <w:noBreakHyphen/>
        <w:t>00 час, тел. 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 форме электронных документов с использованием информационно-телекоммуникационной сети «Интернет». Порядок и способы подачи указанных заявлений в форме электронного документа, утверждены Приказом Минэкономразвития России от 14.01.2015 № 7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 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0:00Z</dcterms:modified>
  <cp:revision>63</cp:revision>
  <dc:subject/>
  <dc:title/>
</cp:coreProperties>
</file>