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земельного участка, государственная собственность на который не разграничена с кадастровым номером 46:23:150103:1311, площадью 1500 кв.м., расположенный по адресу: Курская обл., Суджанский р-н, Махновский сельсовет, с. Махновка, ул. Сад, из категории земель – земли населённых пунктов, с разрешённым использованием – для ведения личного подсобного хозяйства, на праве аренды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25» октября 2017 года по «24» ноябр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39:00Z</dcterms:modified>
  <cp:revision>60</cp:revision>
  <dc:subject/>
  <dc:title/>
</cp:coreProperties>
</file>