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Б АУКЦИОНЕ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ЗВЕЩЕНИЕ ОБ АУКЦИОНЕ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Администрация Суджанского района Курской област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объявляет о проведении аукциона по продаже права на заключение договора купли-продажи земельного участк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Аукцион назначается на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«05» марта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2018 года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11.00 часов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кабинете № 10 Администрации Суджанского района Курской области по адресу: 307800 Курская область, г. Суджа, ул. Ленина, д. 3. Контактный телефон: (47143) 2-27-84; факс: 2-29-92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изатор аукциона – Администрация Суджанского района Курской области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укцион проводится на основании постановления Администрации Суджанского района Курской области от 31.01.2018г. № 45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 о проведении аукциона размещена на официальных сайтах в сети Интернет: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http://sudgar.rkursk.ru, www.torgi.gov.ru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метом аукциона является право заключения договора купли-продажи земельного участка, который является собственностью муниципального района «Суджанский район» Курской области, 1 лотом, а имен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  <w:u w:val="single"/>
        </w:rPr>
        <w:t>Лот № 1</w:t>
      </w:r>
      <w:r>
        <w:rPr>
          <w:rFonts w:cs="Arial" w:ascii="inherit;Times New Roman" w:hAnsi="inherit;Times New Roman"/>
          <w:color w:val="555555"/>
          <w:sz w:val="18"/>
          <w:szCs w:val="18"/>
        </w:rPr>
        <w:t>: земельный участок из земель населенных пунктов, разрешенное использование: объекты торговли (торговые центры, торгово-развлекательные центры (комплексы)), кадастровый номер 46:23:070102:529, площадь 29000 кв.м, расположенный по адресу: Курская область, Суджанский район, с.Замостье, ул.Чехо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Начальный размер стоимости земельного участка согласно отчету об оценке рыночной стоимости от 20.12.2017г. № 31-12/17 составляет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5 283 000 (пятнадцать миллионов двести восемьдесят три тысячи) рублей.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еличина повышения начального размера «шаг аукциона» - 3% начальной стоимости земельного участка – 458 490 (четыреста пятьдесят восемь тысяч четыреста девяносто) рублей 00 коп. Задаток в размере 20% от начального размера стоимости земельного участка составляет: 3 056 600 (три миллиона пятьдесят шесть тысяч шестьсот) рублей 00 копеек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хнические условия подключения объекта капитального строительства к сетям инженерно-технического обеспечения имеются. С более подробной информацией о технических условиях можно ознакомиться в Администрации Суджанского района Курской области. Обременений земельный участок не имеет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Условия участия в аукционе: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даток в размере 20% от начальной цены права на заключение договора купли-продажи вносится до подачи заявки путем перечисления на счет: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лучатель: УФК по Курской области (Администрация Суджанского района Курской области) л/сч 05443249850, ИНН 4623002853, КПП 462301001, р/сч 40302810838073000059 Банк Получателя: Отделение Курск г. Курск, БИК 043807001, назначение платежа – оплата за участие в аукционе по продаже земельного участка из земель населенных пунктов под объекты торговли, расположенного по адресу: Курская область, Суджанский район, с.Замостье, ул.Чехова (задаток)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и время осмотра земельных участков – с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4.00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до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6.00 часов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с понедельника по пятницу по предварительной договоренности (проезд для осмотра земельного участка на местности осуществляется на транспорте заявителя), тел. (47143) 2-27-84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знакомиться и получить форму заявки, проект договора купли-продажи земельного участка, а также иные сведения о порядке проведения аукциона можно с момента приема заявок по адресу организатора аукциона или на официальном сайте Администрации Суджанского района Курской области в сети Интенет: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http://sudgar.rkursk.ru,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на официальном сайте Российской Федерации в сети Интернет </w:t>
      </w:r>
      <w:r>
        <w:rPr>
          <w:rFonts w:cs="Arial" w:ascii="inherit;Times New Roman" w:hAnsi="inherit;Times New Roman"/>
          <w:color w:val="555555"/>
          <w:sz w:val="18"/>
          <w:szCs w:val="18"/>
          <w:u w:val="single"/>
        </w:rPr>
        <w:t>www.torgi.gov.ru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участия в аукционе претендентами в установленный срок представляются в конкусно-аукционную комиссию следующие документы: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заявка по установленной форме с указанием реквизитов счета для возврата задатка;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 копия документа, удостоверяющего личность, а в случае подачи заявки представителем претендента предъявляется надлежащим образом оформленная доверенность на лицо, имеющее право действовать от имени претендента;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латежный документ, подтверждающий внесение задатка (платежное поручение с отметкой банка об исполнении, подтверждающее перечисления претендентом установленного в извещении о проведении аукциона задатка в счет обеспечения оплаты продаваемого земельного участка);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ка, поступившая по истечении срока ее приема, вместе с документам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ки на участие в аукционе принимаются с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01 февраля по 28 февраля 2018г</w:t>
      </w:r>
      <w:r>
        <w:rPr>
          <w:rFonts w:cs="Arial" w:ascii="inherit;Times New Roman" w:hAnsi="inherit;Times New Roman"/>
          <w:color w:val="555555"/>
          <w:sz w:val="18"/>
          <w:szCs w:val="18"/>
        </w:rPr>
        <w:t>. с 8.00 до 16.00 часов (перерыв с 12.00 до 13.00 часов) время московское в рабочие дни по адресу: Курская область, г. Суджа, ул. Ленина, д. 3 здание Администрации Суджанского района, 2 этаж, отдел земельных и имущественных отношений, кабинет № 26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дно лицо имеет право подать по лоту только одну заявку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Заявка с прилагаемыми к ней документами регистрируется организатором аукциона в журнале приема заявок. Заявка, поступившая после истечения срока ее приема, вместе с документами, на которой делается отметка об отказе в приеме документов с указанием причины отказа, возвращается в день ее поступления претенденту или уполномоченному представителю под расписку, либо направляется по почте. Определение участников аукциона состоится по месту проведения аукциона в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11.00 часов (время московское) 01 марта 2018 года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Курская область, г. Суджа, ул. Ленина, д. 3, Администрации Суджанского района, 2 этаж, кабинет № 24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ведение итогов аукциона состоится в день проведения и в месте проведения аукцион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отказа от проведения аукциона, признания аукциона несостоявшимся, отзывом претендентом принятой организатором аукциона заявки до окончания срока приема заявок, а также претендентам, не допущенным к участию в аукционе, возврат внесенного задатка осуществляется в течение трех банковских дней путем перечисления суммы задатка на счет претендента по реквизитам, указанным в заявке на участие в аукционе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игравшим аукцион признается лицо, предложившее наибольший размер платы за земельный участок. Лицо, выигравшее аукцион,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результатам аукциона с лицом, выигравшим аукцион, Администрация Суджанского района Курской области заключает договор купли-продажи земельного участка в срок не позднее 5 банковских дней со дня подписания протокол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несенный победителем аукциона задаток засчитывается воплату цены права на заключение договора купли-продажи земельного участка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не подписания победителем аукциона протокола результатов аукциона либо не заключения договора купли-продажи земельного участка в установленный срок задаток остается у организатора аукциона. Участникам аукциона, которые не выиграли аукцион, внесенный задаток возвращается в течение трех банковских дней со дня подписания протокола о результатах аукциона, путем перечисления суммы задатка на счет участника аукциона по реквизитам, указанным в заявке на участие в аукционе.</w:t>
      </w:r>
    </w:p>
    <w:p>
      <w:pPr>
        <w:pStyle w:val="Style15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0:38:00Z</dcterms:modified>
  <cp:revision>58</cp:revision>
  <dc:subject/>
  <dc:title/>
</cp:coreProperties>
</file>