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в аренду земельного участка, государственная собственность на который не разграничена с кадастровым номером 46:23:070102:570, площадью 34 кв.м., расположенный по адресу: Курская обл., Суджанский р-н, Замостянский сельсовет, с. Замостье, из категории земель – земли населённых пунктов, с разрешённым использованием – для объектов гаражного назначения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31» мая 2017 года по «30» июн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val="en-US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i-language:EN-US'&gt;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val="en-US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5:00Z</dcterms:modified>
  <cp:revision>75</cp:revision>
  <dc:subject/>
  <dc:title/>
</cp:coreProperties>
</file>