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земельного участка, государственная собственность на который не разграничена с кадастровым номером 46:23:220103:1155, площадью 3670 кв.м., расположенный по адресу: Курская обл., Суджанский р-н, Пореченский сельсовет, с. Черкасское Поречное, ул. Выгонок-2, из категории земель – земли населённых пунктов, с разрешённым использованием – для ведения личного подсобного хозяйства, на праве арен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21» июня 2017 года по «21» июл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4:00Z</dcterms:modified>
  <cp:revision>73</cp:revision>
  <dc:subject/>
  <dc:title/>
</cp:coreProperties>
</file>