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 соответствии со ст. 39.18 Земельного кодекса РФ информирует о возможности предоставления в аренду земельного участка, государственная собственность на который не разграничена с кадастровым номером 46:23:070103:829, площадью 354 кв.м., расположенный по адресу: Курская обл., Суджанский р-н, Замостянский сельсовет, с. Замостье, ул. Ленина, из категории земель – земли населённых пунктов, с разрешённым использованием – для объектов гаражного назначения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вправе подать заявление о намерении участвовать в аукционе на право заключения договора аренды земельного участка в 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21» июня 2017 года по «21» июля 2017 года включительно в рабочие дни с 08</w:t>
        <w:noBreakHyphen/>
        <w:t>00 час до 17</w:t>
        <w:noBreakHyphen/>
        <w:t>00 час перерыв с 12</w:t>
        <w:noBreakHyphen/>
        <w:t>00 час до 13</w:t>
        <w:noBreakHyphen/>
        <w:t>00 час, тел. 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 7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нное извещение, форма заявления размещены на официальном сайте торгов www.torgi.gov.ru и на официальном сайте Администрации Суджанского района Курской области http://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44:00Z</dcterms:modified>
  <cp:revision>72</cp:revision>
  <dc:subject/>
  <dc:title/>
</cp:coreProperties>
</file>