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в аренду земельного участка, государственная собственность на который не разграничена с кадастровым номером 46:23:070102:572, площадью 87 кв.м., расположенный по адресу: Курская обл., Суджанский р-н, Замостянский сельсовет, с. Замостье, из категории земель – земли населённых пунктов, с разрешённым использованием – для объектов гаражного назначения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28» июня 2017 года по «28» июл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3:00Z</dcterms:modified>
  <cp:revision>69</cp:revision>
  <dc:subject/>
  <dc:title/>
</cp:coreProperties>
</file>