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земельного участка, государственная собственность на который не разграничена с кадастровым номером 46:23:080103:1508, площадью 800 кв.м., расположенный по адресу: Курская обл., Суджанский р-н, Заолешенский сельсовет, с. Заолешенка, ул. Школьная, из категории земель – земли населённых пунктов, с разрешённым использованием – для ведения личного подсобного хозяйства, на праве арен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05» июля 2017 года по «03»августа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2:00Z</dcterms:modified>
  <cp:revision>68</cp:revision>
  <dc:subject/>
  <dc:title/>
</cp:coreProperties>
</file>