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звещение о приеме заявлений от граждан о намерении участвовать в аукционе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pacing w:val="-15"/>
          <w:sz w:val="18"/>
          <w:szCs w:val="18"/>
        </w:rPr>
      </w:pPr>
      <w:r>
        <w:rPr>
          <w:rFonts w:cs="Arial" w:ascii="inherit;Times New Roman" w:hAnsi="inherit;Times New Roman"/>
          <w:color w:val="555555"/>
          <w:spacing w:val="-15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звещение о приеме заявлений от граждан о намерении участвовать в аукционе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дминистрация Суджанского района Курской области в соответствии со ст. 39.18 Земельного кодекса РФ информирует о возможности предоставления земельного участка, государственная собственность на который не разграничена с кадастровым номером 46:23:020201:375, площадью 800 кв.м., расположенный по адресу: Курская обл., Суджанский р-н, Борковский сельсовет, д. Спальное, из категории земель – земли населённых пунктов, с разрешённым использованием – для ведения личного подсобного хозяйства, на праве аренды.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Граждане, заинтересованные в предоставлении указанного земельного участка вправе подать заявление о намерении участвовать в аукционе на право заключения договора аренды земельного участка в Администрацию Суджанского района Курской области, по адресу: Курская область, Суджанский район, г.Суджа, ул.Ленина, д.3, каб.№ 25,26. Время приёма заявлений: с «12»июля 2017 года по «11»августа 2017 года включительно в рабочие дни с 08</w:t>
        <w:noBreakHyphen/>
        <w:t>00 час до 17</w:t>
        <w:noBreakHyphen/>
        <w:t>00 час перерыв с 12</w:t>
        <w:noBreakHyphen/>
        <w:t>00 час до 13</w:t>
        <w:noBreakHyphen/>
        <w:t>00 час, тел. 8 (47143) 2-27-84, e-mail:sudga-raion@yandex.ru. Заявления подаются по выбору заявителя лично (через представителя) наро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. Порядок и способы подачи указанных заявлений в форме электронного документа, утверждены Приказом Минэкономразвития России от 14.01.2015 № 7. Со схемой расположения земельного участка можно ознакомиться по месту нахождения Администрации Суджанского района Курской области. Контактный тел.: 8 (47143) 2-27-84. Данное извещение, форма заявления размещены на официальном сайте торгов www.torgi.gov.ru и на официальном сайте Администрации Суджанского района Курской области http://sudgar.rkursk.ru/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extrun">
    <w:name w:val="textrun"/>
    <w:basedOn w:val="Style13"/>
    <w:qFormat/>
    <w:rPr/>
  </w:style>
  <w:style w:type="character" w:styleId="Eop">
    <w:name w:val="eop"/>
    <w:basedOn w:val="Style13"/>
    <w:qFormat/>
    <w:rPr/>
  </w:style>
  <w:style w:type="character" w:styleId="Scxw241047042">
    <w:name w:val="scxw241047042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10:42:00Z</dcterms:modified>
  <cp:revision>67</cp:revision>
  <dc:subject/>
  <dc:title/>
</cp:coreProperties>
</file>