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pacing w:val="-1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1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вещение о приеме заявлений от граждан о намерении участвовать в аукцио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 в соответствии со ст. 39.18 Земельного кодекса РФ информирует о возможности предоставления земельного участка, государственная собственность на который не разграничена с кадастровым номером 46:23:070501:262, площадью 1243 кв.м., расположенный по адресу: Курская обл., Суджанский р-н, Замостянский сельсовет, с. Пушкарное, из категории земель – земли населённых пунктов, с разрешённым использованием – для ведения личного подсобного хозяйства, на праве аренды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заинтересованные в предоставлении указанного земельного участка вправе подать заявление о намерении участвовать в аукционе на право заключения договора аренды земельного участка в Администрацию Суджанского района Курской области, по адресу: Курская область, Суджанский район, г.Суджа, ул.Ленина, д.3, каб.№ 25,26. Время приёма заявлений: с «2» августа 2017 года по «1» сентября 2017 года включительно в рабочие дни с 08</w:t>
        <w:noBreakHyphen/>
        <w:t>00 час до 17</w:t>
        <w:noBreakHyphen/>
        <w:t>00 час перерыв с 12</w:t>
        <w:noBreakHyphen/>
        <w:t>00 час до 13</w:t>
        <w:noBreakHyphen/>
        <w:t>00 час, тел. 8 (47143) 2-27-84, e-mail:sudga-raion@yandex.ru. Заявления подаются по выбору заявителя лично (через представителя) наро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 в форме электронного документа, утверждены Приказом Минэкономразвития России от 14.01.2015 № 7. Со схемой расположения земельного участка можно ознакомиться по месту нахождения Администрации Суджанского района Курской области. Контактный тел.: 8 (47143) 2-27-84. Данное извещение, форма заявления размещены на официальном сайте торгов www.torgi.gov.ru и на официальном сайте Администрации Суджанского района Курской области http://sudgar.rkursk.ru/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41:00Z</dcterms:modified>
  <cp:revision>65</cp:revision>
  <dc:subject/>
  <dc:title/>
</cp:coreProperties>
</file>