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ТОКОЛ № 1 По изменению вида разрешенного использования земельных участков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ТОКОЛ № 1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 изменению вида разрешенного использования земельных участков, с кадастровыми номерами 46:23:060304:138, 46:23:060304:141, расположенных по адресу: Курская область, Суджанский район, Гуевский сельсовет, с вида «для сельскохозяйственного производства» на условно разрешенный вид использования «религиозное использование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2 октября 2019 года                                                                              с.Гуево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0-00ч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ссия по проведению публичных слушаний и информированию населения при осуществлении градостроительной деятельности в Суджанском районе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седатель комисси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укова Екатерина Николаевна – И.о. Заместителя Главы администрации Суджанского района Курской области - начальника Управления строительства, муниципального имущества и ЖКХ Администрации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екретарь комисси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хорова Татьяна Валерьевна – И.о. начальника отдела земельных и имущественных отношений Управления строительства, муниципального  имущества и ЖКХ Администрации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Члены комисси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Савинова Валентина Владимировна – Главный специалист – эксперт отдела строительства и архитектуры Управления строительства, муниципального имущества и ЖКХ Администрации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Середова Елена Алексеевна – ведущий специалист-эксперт отдела земельных и имущественных отношений Управления строительства, муниципального   имущества и ЖКХ Администрации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Маширова Татьяна Ивановна – главный специалист – эксперт по правовым вопросам Администрации Суджанского района Курской обла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ЕСТКА ДНЯ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суждение вопроса об изменении вида разрешенного использования земельного участка площадью 1719 кв.м. с кадастровым номером 46:23:060304:138 и земельного участка площадью 1762 кв.м. с кадастровым номером 46:23:060304:141, расположенных по адресу: Курская область, Суджанский район, Гуевский сельсовет, с вида «для сельскохозяйственного производства» на условно разрешенный вид использования «религиозное использование». в связи с поступившим заявлением комитета по управлению имуществом Курской области, находящегося по адресу: Курская область, г. Курск, ул.Марата, д.9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ШАЛ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хорову Т.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Градостроительным кодексом РФ, Уставом муниципального района «Суджанский район» Курской области, Правила землепользования и застройки муниципального образования «Гуевский сельсовет» Суджанского района Курской области, постановлением Администрации Суджанского района Курской области "О назначении публичных слушаний по изменению вида разрешенного использования земельного участка с вида «для сельскохозяйственного производства» на условно разрешенный вид использования земельного участка «религиозное использование» " от 07.10.2019г. № 680 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настоящее время, в этом зале проводятся публичные слушания по изменению вида разрешенного использования земельного участка площадью  1719 кв.м. с кадастровым номером 46:23:060304:138 и земельного участка площадью 1762  с кадастровым номером 46:23:060304:141, расположенных по адресу: Курская область, Суджанский район, Гуевский сельсовет, с вида «для сельскохозяйственного производства» на условно разрешенный вид использования «религиозное использование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Администрации Суджанского района Курской области "О назначении публичных слушаний по изменению вида разрешенного использования земельного участка с вида «для сельскохозяйственного производства» на условно разрешенный вид использования земельного участка «религиозное использование» " от 07.10.2019г. № 680 опубликовано на официальном сайте администрации Суджанского района Курской области и в информационном бюллетене Администрации Суджанского района Курской области «Районные вести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слушания приглашены жители с.Гуево представители землепользователей интересы, которых затрагиваются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Правилам землепользования и застройки муниципального образования «Гуевский сельсовет» Суджанского района Курской области градостроительный регламент заявленного земельного участка не соответствует основному виду разрешенного использования и относится к условно разрешенному виду использования. Согласно ст. 39 Градостроительного кодекса РФ. Вопрос о предоставлении разрешения на условно разрешенный вид использования подлежит обсуждению на публичных слушаниях.  Условно разрешенный вид использования представленного земельного участка не может оказать негативное воздействие на окружающую среду и на благоприятные условия жизнедеятельности населения Права и законные интересы правообладателей земельных участков и объектов капитального строительства не нарушаютс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ередову Е.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емельный участок площадью 1719 кв.м. с кадастровым номером 46:23:060304:138 и земельный участок площадью 1762 кв.м. с кадастровым номером 46:23:060304:141, расположенных по адресу: Курская область, Суджанский район, Гуевский сельсовет принадлежит Курской области на праве собственности. В случае положительного решения публичных слушаний Курской области необходимо оформить необходимые документы по изменению разрешенного вида использов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Жукова Е.Н.</w:t>
      </w:r>
      <w:r>
        <w:rPr>
          <w:rFonts w:cs="Arial" w:ascii="inherit;Times New Roman" w:hAnsi="inherit;Times New Roman"/>
          <w:color w:val="555555"/>
          <w:sz w:val="18"/>
          <w:szCs w:val="18"/>
        </w:rPr>
        <w:t> 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меются ли вопросы, замечания?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просов и замечаний нет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Жукова Е.Н.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уточнила у присутствующих, не произошло ли изменений позиций участников перед окончательным принятием резолю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зиции не изменились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ЛОСОВАНИЕ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хорова Т.В.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ынесла на голосование вопрос об изменении вида разрешенного использования земельного участка площадью 1719 кв.м. с кадастровым номером 46:23:060304:138 и земельного участка площадью 1762 кв.м. с кадастровым номером 46:23:060304:141, расположенных по адресу: Курская область, Суджанский район, Гуевский сельсовет, с вида «для сельскохозяйственного производства» на условно разрешенный вид использования «религиозное использование» в связи с поступившим заявлением комитета по управлению имуществом Курской области, находящегося по адресу: Курская область, г. Курск, ул. Марата, д.9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лосование осуществляется в два этапа: 1) подсчет голосов осуществляет представитель от присутствующих в зале; 2) члены комисс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«За» -   13 человек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«Против» -  0 человек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«Воздержалось» - 0 человек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того:  - 13 человек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ИЛ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обрить изменение вида разрешенного использования земельного участка площадью 1719 кв.м. с кадастровым номером 46:23:060304:138 и земельного участка площадью 1762 кв.м. с кадастровым номером 46:23:060304:141, расположенных по адресу: Курская область, Суджанский район, Гуевский сельсовет, с вида «для сельскохозяйственного производства» на условно разрешенный вид использования «религиозное использование» в связи с поступившим заявлением комитета по управлению имуществом Курской области, находящегося по адресу: Курская область, г. Курск, ул. Марата, д.9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ссии по проведению публичных слушаний и информированию населения при осуществлении градостроительной деятельности в  Суджанском районе Курской области подготовить Заключение о результатах публичных слушаний по изменению вида разрешенного использования земельного участка площадью 1719 кв.м. с кадастровым номером 46:23:060304:138 и земельного участка площадью 1762 кв.м. с кадастровым номером 46:23:060304:141, расположенных по адресу: Курская область, Суджанский район, Гуевский сельсовет, с вида «для сельскохозяйственного производства» на условно разрешенный вид использования «религиозное использование» для направления главе Суджанского района для утвержд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комисси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Жукова Е.Н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комиссии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хорова Т.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28:00Z</dcterms:modified>
  <cp:revision>54</cp:revision>
  <dc:subject/>
  <dc:title/>
</cp:coreProperties>
</file>